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不幸遭遇让我们揭开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有一位名叫李明的学生，他担任的是数学课代表。作为班级里的负责人，李明不仅要处理各种学业上的问题，还要维护班级的和谐与秩序。但是，谁能想到，这个平凡的角色背后隐藏着一个令人惊叹的秘密？</w:t>
      </w:r>
      <w:r>
        <w:rPr>
          <w:sz w:val="32"/>
          <w:szCs w:val="32"/>
        </w:rPr>
        <w:t>&lt;/p&gt;&lt;p&gt;&lt;img src="/static-img/dQMAP-aCTOCqqEsRhgP3hwKE6szsxxI0idu7k8PaTYJUFDbC9he8wlgICG-ONpCa.jpg"&gt;&lt;/p&gt;&lt;p&gt;</w:t>
      </w:r>
      <w:r>
        <w:rPr>
          <w:sz w:val="32"/>
          <w:szCs w:val="32"/>
        </w:rPr>
        <w:t>首先，我们来回顾一下发生了什么。在一次无意中，李明发现自己被卷入了一场关于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问题。当时，他正在上数学课，那时候他并不知道这将是他的生活中的一次巨大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那个瞬间，一切都发生得非常突然。数学课代表趴下，让我们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。这句话仿佛是一道电击，从静谧的教室中响起，将所有人的注意力都吸引到了这个简单却充满隐私意味的话语上。</w:t>
      </w:r>
      <w:r>
        <w:rPr>
          <w:sz w:val="32"/>
          <w:szCs w:val="32"/>
        </w:rPr>
        <w:t>&lt;/p&gt;&lt;p&gt;&lt;img src="/static-img/s5APxTOrHhfURybRvcuX2wKE6szsxxI0idu7k8PaTYK4i8I8Rm_w7UVBBJTsU3LNLLcmW7es76UqD3VeObdrPQ.jpg"&gt;&lt;/p&gt;&lt;p&gt;</w:t>
      </w:r>
      <w:r>
        <w:rPr>
          <w:sz w:val="32"/>
          <w:szCs w:val="32"/>
        </w:rPr>
        <w:t>紧接着，就像一场风暴一样，消息迅速地传遍了整个学校。不少同学开始怀疑，这个所谓的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到底是什么？它为什么会让数学课代表这么害怕？人们开始好奇地探寻答案，而这些探寻很快就变成了网络上的热议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有心的人们开始深入挖掘真相。他们通过线索分析、网络搜索等方式尝试揭开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的面纱。而当事人也逐渐意识到自己的秘密被公开，他们感到既困惑又不安。</w:t>
      </w:r>
      <w:r>
        <w:rPr>
          <w:sz w:val="32"/>
          <w:szCs w:val="32"/>
        </w:rPr>
        <w:t>&lt;/p&gt;&lt;p&gt;&lt;img src="/static-img/6ycwvfho09ky2PNeXCkWQwKE6szsxxI0idu7k8PaTYK4i8I8Rm_w7UVBBJTsU3LNLLcmW7es76UqD3VeObdrPQ.jpg"&gt;&lt;/p&gt;&lt;p&gt;</w:t>
      </w:r>
      <w:r>
        <w:rPr>
          <w:sz w:val="32"/>
          <w:szCs w:val="32"/>
        </w:rPr>
        <w:t>最终，当事人不得不站出来解释事情缘由。他向大家坦白说：“我曾经因为某些原因注册了这个平台，但后来我意识到这是一个错误，我决定退出。”他还表示：“现在，我希望能够得到大家理解，并且希望我们的班级能够继续保持和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，不少同学对待个人隐私问题有了更为严肃和深刻的认识。而对于那些可能存在于互联网上的敏感信息，他们更加小心翼翼地去保护自己，不让它们成为其他人的笑柄或是危险源头。同时，也有人提出了建立更加完善的心理健康教育课程，以帮助年轻学生更好地应对生活中的压力与挑战。</w:t>
      </w:r>
      <w:r>
        <w:rPr>
          <w:sz w:val="32"/>
          <w:szCs w:val="32"/>
        </w:rPr>
        <w:t>&lt;/p&gt;&lt;p&gt;&lt;img src="/static-img/iKrLPCDvcq8Gp83sAuyRsgKE6szsxxI0idu7k8PaTYK4i8I8Rm_w7UVBBJTsU3LNLLcmW7es76UqD3VeObdrPQ.jpg"&gt;&lt;/p&gt;&lt;p&gt;</w:t>
      </w:r>
      <w:r>
        <w:rPr>
          <w:sz w:val="32"/>
          <w:szCs w:val="32"/>
        </w:rPr>
        <w:t>总之，这起事件虽然看似只是一个偶然的事故，却触发了一系列连锁反应，最终促使学校内部以及社会各界对个人隐私保护、网络安全意识进行了重新审视。这也是我们应该从中学到的重要教训之一：在数字时代，无论多么小的事情，都可能带来巨大的影响，因此，每个人都应该学会如何正确使用互联网，同时保护自己的隐私安全。</w:t>
      </w:r>
      <w:r>
        <w:rPr>
          <w:sz w:val="32"/>
          <w:szCs w:val="32"/>
        </w:rPr>
        <w:t>&lt;/p&gt;&lt;p&gt;&lt;a href = "/doc/498064-</w:t>
      </w:r>
      <w:r>
        <w:rPr>
          <w:sz w:val="32"/>
          <w:szCs w:val="32"/>
        </w:rPr>
        <w:t>数学课代表的不幸遭遇让我们揭开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背后的秘密</w:t>
      </w:r>
      <w:r>
        <w:rPr>
          <w:sz w:val="32"/>
          <w:szCs w:val="32"/>
        </w:rPr>
        <w:t>.doc" rel="alternate" download="498064-</w:t>
      </w:r>
      <w:r>
        <w:rPr>
          <w:sz w:val="32"/>
          <w:szCs w:val="32"/>
        </w:rPr>
        <w:t>数学课代表的不幸遭遇让我们揭开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