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么公的又大又深又硬想要动态图提升亲密时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性爱技巧的海洋中，有一个重要的港湾，那就是如何让双方都满意。么公的又大又深又硬想要动态图，不仅能增强男性的自信，还能带给女性更丰富多彩的体验。今天，我们就来揭秘这个神秘图表，了解它是如何帮助我们提升亲密时刻。</w:t>
      </w:r>
      <w:r>
        <w:rPr>
          <w:sz w:val="32"/>
          <w:szCs w:val="32"/>
        </w:rPr>
        <w:t>&lt;/p&gt;&lt;p&gt;&lt;img src="/static-img/N5MDkictqrAILvurp19ky9CQ57j2njU4QuJYtCCYgQo.jpg"&gt;&lt;/p&gt;&lt;p&gt;</w:t>
      </w:r>
      <w:r>
        <w:rPr>
          <w:sz w:val="32"/>
          <w:szCs w:val="32"/>
        </w:rPr>
        <w:t>首先，我们要理解“么公”的概念，它实际上是一个代称，用来指代男性生殖器。在性爱过程中，“大”、“深”、“硬”三个词语分别代表了不同的状态和特质。大的意味着尺寸显著，能够满足女性内心的欲望；深则指的是进入感更加充实，让双方都享受到更长时间的快乐；而硬则代表着男性生殖器在性交中的坚挺，这对于女性来说，是一种极致的情感和身体上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想要动态图”是什么意思呢？这其实是在提倡一种活泼、有趣、变化多端的性生活方式。不再局限于传统的一种姿势或方式，而是鼓励尝试新的姿势、新情境，使得每一次亲密接触都成为一次新奇探险。</w:t>
      </w:r>
      <w:r>
        <w:rPr>
          <w:sz w:val="32"/>
          <w:szCs w:val="32"/>
        </w:rPr>
        <w:t>&lt;/p&gt;&lt;p&gt;&lt;img src="/static-img/R2sFef1O5F48ey3o9ot-UNCQ57j2njU4QuJYtCCYgQo.png"&gt;&lt;/p&gt;&lt;p&gt;</w:t>
      </w:r>
      <w:r>
        <w:rPr>
          <w:sz w:val="32"/>
          <w:szCs w:val="32"/>
        </w:rPr>
        <w:t>为了让我们的观众对这个主题有个直观印象，我们收集了一些真实案例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度变换：小红和小明在床上尝试了各种角度，他们发现改变一下入侵角度，可以使得对方感到刺激不一样。而且，小明也因为这些尝试学会了更多保持硬挺状态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：李雷和王芳经常玩一些角色扮演游戏，比如说，一次他们决定扮成老师和学生，这样的剧本外包装让他们在日常生活中找到了新的色彩。</w:t>
      </w:r>
      <w:r>
        <w:rPr>
          <w:sz w:val="32"/>
          <w:szCs w:val="32"/>
        </w:rPr>
        <w:t>&lt;/p&gt;&lt;p&gt;&lt;img src="/static-img/W_8tLa22FYmTozTaVivANtCQ57j2njU4QuJYtCCYgQo.jpg"&gt;&lt;/p&gt;&lt;p&gt;</w:t>
      </w:r>
      <w:r>
        <w:rPr>
          <w:sz w:val="32"/>
          <w:szCs w:val="32"/>
        </w:rPr>
        <w:t>按摩与刺激：张伟喜欢用特殊的手法刺激自己的生殖器，他发现这样可以提高自己想要动态图的时候保持坚挺的情况，从而为伴侣带去前所未有的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我们可以看出，只要有一颗开放的心，就能够创造无限可能。“么公的大、大、大”，正是这种不断寻求变化与挑战的心理状态，也正是实现“又大又深又硬想要动态图”的关键所在。记住，每一段关系都是独一无二的，只有不断地探索与尝试，你们才能找到最适合你们两个人的那份完美之处。</w:t>
      </w:r>
      <w:r>
        <w:rPr>
          <w:sz w:val="32"/>
          <w:szCs w:val="32"/>
        </w:rPr>
        <w:t>&lt;/p&gt;&lt;p&gt;&lt;a href = "/doc/497937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么公的又大又深又硬想要动态图提升亲密时刻体验</w:t>
      </w:r>
      <w:r>
        <w:rPr>
          <w:sz w:val="32"/>
          <w:szCs w:val="32"/>
        </w:rPr>
        <w:t>.doc" rel="alternate" download="497937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么公的又大又深又硬想要动态图提升亲密时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