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的黄昏，我的逆袭之路仿佛是一场与命运对峙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大战。从前，我是一个糙汉文，默默无闻地生活在一个不为人知的小镇上。直到有一天，一位宠女主降临于我生命之中，她的出现，就像一道明灯，在我的黑暗世界里照亮了希望。</w:t>
      </w:r>
      <w:r>
        <w:rPr>
          <w:sz w:val="32"/>
          <w:szCs w:val="32"/>
        </w:rPr>
        <w:t>&lt;/p&gt;&lt;p&gt;&lt;img src="/static-img/AlAUVmPMqn0v1IdVHwwEJdCQ57j2njU4QuJYtCCYgQo.jpg"&gt;&lt;/p&gt;&lt;p&gt;</w:t>
      </w:r>
      <w:r>
        <w:rPr>
          <w:sz w:val="32"/>
          <w:szCs w:val="32"/>
        </w:rPr>
        <w:t>她叫林语，是一个温柔而坚强的女子。她拥有着超凡脱俗的美貌和非凡的才华，每个人都愿意为了她的笑容而付出一切。但当她遇见我时，却没有任何人能够预料，这个平凡的小镇青年竟然能深深吸引住这个宠儿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是两股力量相遇，产生了不可思议的大爆炸。我用我的粗犷与顽强，而她用她的智慧与勇敢。在这漫长而艰辛的人生旅途中，我们不断地较量着自己的边界，也不断地突破自我。</w:t>
      </w:r>
      <w:r>
        <w:rPr>
          <w:sz w:val="32"/>
          <w:szCs w:val="32"/>
        </w:rPr>
        <w:t>&lt;/p&gt;&lt;p&gt;&lt;img src="/static-img/8ArP9g-7S8ZpdiU_SqrSEdCQ57j2njU4QuJYtCCYgQo.jpg"&gt;&lt;/p&gt;&lt;p&gt;</w:t>
      </w:r>
      <w:r>
        <w:rPr>
          <w:sz w:val="32"/>
          <w:szCs w:val="32"/>
        </w:rPr>
        <w:t>每当夕阳西下，我都会带着林语走进那片旷野，那里的黄昏总是那么迷人的。那是我们共同成长、共同战斗的地方。那些日子里，我们一起看到了星辰大海，也一起经历了风雨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变成了那个能够让林语骄傲的人。而她也从宠儿变成了独立自主的大姑娘。她开始懂得如何保护自己，也学会了如何爱护他人。这一切，都因为那段在旷野黄昏下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。</w:t>
      </w:r>
      <w:r>
        <w:rPr>
          <w:sz w:val="32"/>
          <w:szCs w:val="32"/>
        </w:rPr>
        <w:t>&lt;/p&gt;&lt;p&gt;&lt;img src="/static-img/iddooIKPvmjPk6Qic9rSPNCQ57j2njU4QuJYtCCYgQo.jpg"&gt;&lt;/p&gt;&lt;p&gt;</w:t>
      </w:r>
      <w:r>
        <w:rPr>
          <w:sz w:val="32"/>
          <w:szCs w:val="32"/>
        </w:rPr>
        <w:t>现在，当我回望往昔，那些糙汉文的一幕幕，如同梦境一般飘远。而林语，她已经成为了一名顶尖学者的名声响彻四方，但每当夜幕降临，她依旧会回到那个我们曾经共享过的情感所处的地方，那片旷野上空挂满星辰，正是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逆袭之路，从未如此精彩，它不仅仅是我和林语之间的情感纠葛，更是一场关于爱与勇气、梦想与坚持的奇妙交织。这就是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，最真实最动人的故事。</w:t>
      </w:r>
      <w:r>
        <w:rPr>
          <w:sz w:val="32"/>
          <w:szCs w:val="32"/>
        </w:rPr>
        <w:t>&lt;/p&gt;&lt;p&gt;&lt;img src="/static-img/AqqeK8vYBqjBmLLcbxlwGNCQ57j2njU4QuJYtCCYgQo.jpg"&gt;&lt;/p&gt;&lt;p&gt;&lt;a href = "/doc/497901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的逆袭之路</w:t>
      </w:r>
      <w:r>
        <w:rPr>
          <w:sz w:val="32"/>
          <w:szCs w:val="32"/>
        </w:rPr>
        <w:t>.doc" rel="alternate" download="497901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