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四虎漫画社的最新作品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四虎漫画社的作品如此受欢迎？</w:t>
      </w:r>
      <w:r>
        <w:rPr>
          <w:sz w:val="32"/>
          <w:szCs w:val="32"/>
        </w:rPr>
        <w:t>&lt;/p&gt;&lt;p&gt;&lt;img src="/static-img/-8qEDCpyc9xs_7ujOEnqQ9CQ57j2njU4QuJYtCCYgQo.jpg"&gt;&lt;/p&gt;&lt;p&gt;</w:t>
      </w:r>
      <w:r>
        <w:rPr>
          <w:sz w:val="32"/>
          <w:szCs w:val="32"/>
        </w:rPr>
        <w:t>在漫威电影宇宙中，蜘蛛侠是最为人熟知的一位超级英雄。他的故事源自美国作家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创作的《奇幻旅程》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期，这一角色自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诞生以来，便迅速成为流行文化中的重要组成部分。然而，除了原著故事之外，四虎漫画社也推出了自己的版本——《蜘蛛侠：新世纪》，这部作品以其独特的视角和深刻的人物塑造，在读者中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经典元素与现代风格融合？</w:t>
      </w:r>
      <w:r>
        <w:rPr>
          <w:sz w:val="32"/>
          <w:szCs w:val="32"/>
        </w:rPr>
        <w:t>&lt;/p&gt;&lt;p&gt;&lt;img src="/static-img/55v6iUN5QB_KluJd_MzkKtCQ57j2njU4QuJYtCCYgQo.jpg"&gt;&lt;/p&gt;&lt;p&gt;</w:t>
      </w:r>
      <w:r>
        <w:rPr>
          <w:sz w:val="32"/>
          <w:szCs w:val="32"/>
        </w:rPr>
        <w:t>在《蜘蛛侠：新世纪》的创作过程中，作者们面临着一个挑战，那就是如何将经典元素与现代风格巧妙融合。这部作品不仅保留了原著中的核心主题和人物设定，还加入了大量当代社会的问题，如环境保护、科技发展等，让传统故事焕发出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部作品的魅力？</w:t>
      </w:r>
      <w:r>
        <w:rPr>
          <w:sz w:val="32"/>
          <w:szCs w:val="32"/>
        </w:rPr>
        <w:t>&lt;/p&gt;&lt;p&gt;&lt;img src="/static-img/YB1KCmvvWZxue9u-xJvi8NCQ57j2njU4QuJYtCCYgQo.jpg"&gt;&lt;/p&gt;&lt;p&gt;</w:t>
      </w:r>
      <w:r>
        <w:rPr>
          <w:sz w:val="32"/>
          <w:szCs w:val="32"/>
        </w:rPr>
        <w:t>首先，《蜘蛛侠：新世纪》采用了一种全新的画风，将传统的手绘技法与数字技术相结合，打造出鲜明而又生动的地图世界。在这个世界里，每一个角落都充满了细节，每一次转弯都可能揭示出一个未曾注意到的秘密。同时，这个系列还注重对角色性格发展的描写，使得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从单纯的小学生到后来的英雄，他所经历的心路历程触动着每一位阅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情感共鸣来吸引读者？</w:t>
      </w:r>
      <w:r>
        <w:rPr>
          <w:sz w:val="32"/>
          <w:szCs w:val="32"/>
        </w:rPr>
        <w:t>&lt;/p&gt;&lt;p&gt;&lt;img src="/static-img/eMrdMhU_4iAgDKWv6UYbvNCQ57j2njU4QuJYtCCYgQo.jpg"&gt;&lt;/p&gt;&lt;p&gt;</w:t>
      </w:r>
      <w:r>
        <w:rPr>
          <w:sz w:val="32"/>
          <w:szCs w:val="32"/>
        </w:rPr>
        <w:t>情感共鸣是任何文学或艺术形式成功吸引读者的关键因素之一。在《蜘蛛侠：新世纪》中，无论是在喜悦还是悲伤时刻，都能看到作者通过细腻的情感表达来营造一种强烈的情感共鸣。这不仅仅是一场关于超能力和战斗力的较量，更是一场关于成长、友谊和牺牲精神的大戏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四虎漫画社近年来的另一起重大突破？</w:t>
      </w:r>
      <w:r>
        <w:rPr>
          <w:sz w:val="32"/>
          <w:szCs w:val="32"/>
        </w:rPr>
        <w:t>&lt;/p&gt;&lt;p&gt;&lt;img src="/static-img/Bxj34LwVTp6nnYjbNz4ZBNCQ57j2njU4QuJYtCCYgQo.jpg"&gt;&lt;/p&gt;&lt;p&gt;</w:t>
      </w:r>
      <w:r>
        <w:rPr>
          <w:sz w:val="32"/>
          <w:szCs w:val="32"/>
        </w:rPr>
        <w:t>随着网络文化的兴起，不少优秀的小说、游戏、音乐等开始走向大众市场，而作为其中的一员，《蜘蛛侠：新世纪》的出现无疑是一个值得关注的话题。此外，该系列还获得了业内许多同行和专业评委的大力推荐，被认为是继“火影”、“王牌投手”之后，又一部具有代表性的中国原创漫畫佳作，为中国漫画界赢得国际认可，为国民</w:t>
      </w:r>
      <w:r>
        <w:rPr>
          <w:sz w:val="32"/>
          <w:szCs w:val="32"/>
        </w:rPr>
        <w:t>comic</w:t>
      </w:r>
      <w:r>
        <w:rPr>
          <w:sz w:val="32"/>
          <w:szCs w:val="32"/>
        </w:rPr>
        <w:t>带去荣誉，也为国内漫畫創作者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望发生什么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影响力不容小觑，它已经成为了一股不可逆转的力量。而对于未来，我们可以期待更多精彩内容不断涌现，其中包括但不限于更深入探讨社会问题、新颖多变的地球观察以及更加丰富多彩的人物形象。不过，无论这些变化具体是什么，只要保持创新精神并坚持追求高质量内容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一定能够继续激励人们思考，并且在他们的心目中占有一席之地。</w:t>
      </w:r>
      <w:r>
        <w:rPr>
          <w:sz w:val="32"/>
          <w:szCs w:val="32"/>
        </w:rPr>
        <w:t>&lt;/p&gt;&lt;p&gt;&lt;a href = "/doc/49784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漫画社的最新作品发布</w:t>
      </w:r>
      <w:r>
        <w:rPr>
          <w:sz w:val="32"/>
          <w:szCs w:val="32"/>
        </w:rPr>
        <w:t>.doc" rel="alternate" download="497849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漫画社的最新作品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