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中的力量他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中的力量：他缓慢而有力的撞击</w:t>
      </w:r>
      <w:r>
        <w:rPr>
          <w:sz w:val="32"/>
          <w:szCs w:val="32"/>
        </w:rPr>
        <w:t>&lt;/p&gt;&lt;p&gt;&lt;img src="/static-img/m3SPjk0lrN4BNU65ohUlMLP8uDlytkZw91K8xrZocYY.jpg"&gt;&lt;/p&gt;&lt;p&gt;</w:t>
      </w:r>
      <w:r>
        <w:rPr>
          <w:sz w:val="32"/>
          <w:szCs w:val="32"/>
        </w:rPr>
        <w:t>在一个静谧的夜晚，一位艺术家坐在电脑前，手指轻触鼠标，他缓慢而有力的撞着视频。这个简单的动作却蕴含着深刻的情感和对创作过程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之旅</w:t>
      </w:r>
      <w:r>
        <w:rPr>
          <w:sz w:val="32"/>
          <w:szCs w:val="32"/>
        </w:rPr>
        <w:t>&lt;/p&gt;&lt;p&gt;&lt;img src="/static-img/5GcJ4J8SbOki92oOOkNYafYPz8yw25lsMDSkUWsrWUSTZBnpnYO8nlXmotc47APsIOdGm5cLt1rpJ_MBAXGT23WOSqnQ5uIa3d2-n37C2gY.png"&gt;&lt;/p&gt;&lt;p&gt;</w:t>
      </w:r>
      <w:r>
        <w:rPr>
          <w:sz w:val="32"/>
          <w:szCs w:val="32"/>
        </w:rPr>
        <w:t>他开始了他的创作之旅，打开视频编辑软件，他心中充满了激动与期待。他选择了一段悠扬的乐曲作为背景音乐，它如同一首诗，为他的作品注入了灵魂。他选取了一些平凡但富有情感的素材，如孩子们在公园嬉戏、夕阳下的海岸线，以及秋天落叶纷飞，这些都是日常生活中的美好瞬间，但通过他的眼睛，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眼神</w:t>
      </w:r>
      <w:r>
        <w:rPr>
          <w:sz w:val="32"/>
          <w:szCs w:val="32"/>
        </w:rPr>
        <w:t>&lt;/p&gt;&lt;p&gt;&lt;img src="/static-img/cjnoAkjOB92B4WZY9JG9oPYPz8yw25lsMDSkUWsrWUSTZBnpnYO8nlXmotc47APsIOdGm5cLt1rpJ_MBAXGT23WOSqnQ5uIa3d2-n37C2gY.jpg"&gt;&lt;/p&gt;&lt;p&gt;</w:t>
      </w:r>
      <w:r>
        <w:rPr>
          <w:sz w:val="32"/>
          <w:szCs w:val="32"/>
        </w:rPr>
        <w:t>他缓慢而有力的撞着视频，不仅是对画面的一次重构，更是一次内心世界的探索。每一次点击，都像是对自己内心的声音的一种响应。在这过程中，他不仅在审视现实，还在试图将自己的思想和感情传达给观众。这是一场独特的心灵交谈，也是艺术家与观众之间不可言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织</w:t>
      </w:r>
      <w:r>
        <w:rPr>
          <w:sz w:val="32"/>
          <w:szCs w:val="32"/>
        </w:rPr>
        <w:t>&lt;/p&gt;&lt;p&gt;&lt;img src="/static-img/B_BdrEjbHofy-JNgZydmU_YPz8yw25lsMDSkUWsrWUSTZBnpnYO8nlXmotc47APsIOdGm5cLt1rpJ_MBAXGT23WOSqnQ5uIa3d2-n37C2gY.jpg"&gt;&lt;/p&gt;&lt;p&gt;</w:t>
      </w:r>
      <w:r>
        <w:rPr>
          <w:sz w:val="32"/>
          <w:szCs w:val="32"/>
        </w:rPr>
        <w:t>随着时间的推移，每一帧都被精细地调整，色彩、亮度和速度都经过仔细考虑，以达到最佳效果。他没有急躁，没有放弃，只为那份完美，就像织女织布一样耐心地编织出一个个精致的情节，每一个角落都透露出一种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展示</w:t>
      </w:r>
      <w:r>
        <w:rPr>
          <w:sz w:val="32"/>
          <w:szCs w:val="32"/>
        </w:rPr>
        <w:t>&lt;/p&gt;&lt;p&gt;&lt;img src="/static-img/C_sS1ftboSgu2Kh64Hz2yvYPz8yw25lsMDSkUWsrWUSTZBnpnYO8nlXmotc47APsIOdGm5cLt1rpJ_MBAXGT23WOSqnQ5uIa3d2-n37C2gY.jpg"&gt;&lt;/p&gt;&lt;p&gt;</w:t>
      </w:r>
      <w:r>
        <w:rPr>
          <w:sz w:val="32"/>
          <w:szCs w:val="32"/>
        </w:rPr>
        <w:t>技术上的挑战也并非少数，他要把握每一个剪辑点，让画面流畅自然，从不显得生硬或突兀。这种专业程度需要长期积累和不断练习，只有真正理解电影语言的人才能做到这一点。而现在，在这个夜晚，他正用自己的双手去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接近完成，艺术家的快乐也越来越明显。在这个过程中，他发现自己不再只是操作者，而成为了故事讲述者，用最直接最真挚的情感表达出来。这样的体验让人忘却一切烦恼，让灵魂得以自由飞翔，即使是在忙碌的一天结束时，也能找到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元素融合成完整的一个作品时，那份喜悦就如潮水般涌上心头。尽管整个过程充满挑战，但他坚持下来，最终获得了想要表达的情感共鸣。当他播放完成后的视频，看见那些平凡但又引人深思的事物被重新定义时，那种自豪感便油然而生。这是一个关于生命价值、爱与希望的小小颂歌，是对生活的一种赞美，也是对未来无限可能性的展望。</w:t>
      </w:r>
      <w:r>
        <w:rPr>
          <w:sz w:val="32"/>
          <w:szCs w:val="32"/>
        </w:rPr>
        <w:t>&lt;/p&gt;&lt;p&gt;&lt;a href = "/doc/497618-</w:t>
      </w:r>
      <w:r>
        <w:rPr>
          <w:sz w:val="32"/>
          <w:szCs w:val="32"/>
        </w:rPr>
        <w:t>影像中的力量他缓慢而有力的撞击</w:t>
      </w:r>
      <w:r>
        <w:rPr>
          <w:sz w:val="32"/>
          <w:szCs w:val="32"/>
        </w:rPr>
        <w:t>.doc" rel="alternate" download="497618-</w:t>
      </w:r>
      <w:r>
        <w:rPr>
          <w:sz w:val="32"/>
          <w:szCs w:val="32"/>
        </w:rPr>
        <w:t>影像中的力量他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