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羞涩中的自信探索难为情背后的心理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羞涩中的自信：探索难为情背后的心理与文化</w:t>
      </w:r>
      <w:r>
        <w:rPr>
          <w:sz w:val="32"/>
          <w:szCs w:val="32"/>
        </w:rPr>
        <w:t>&lt;/p&gt;&lt;p&gt;&lt;img src="/static-img/HgJkoyV1cnXdj2y6ST2UtPI907rdqbbj48pSXatj3TFV8ii2R7inTsqPCe50qb6H.png"&gt;&lt;/p&gt;&lt;p&gt;</w:t>
      </w:r>
      <w:r>
        <w:rPr>
          <w:sz w:val="32"/>
          <w:szCs w:val="32"/>
        </w:rPr>
        <w:t>在日常生活中，我们或多或少都会遇到一些让人感到难为情的时刻。可能是因为不够自信，害怕别人的评价，或者是对自己的某些行为产生了第二回响。这时候，我们的心理状态往往会被一种叫做“难为情”的复杂情感所驱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难为情”这个词汇本身就蕴含着一种矛盾的情感，它既包含了内疚，也包裹着尴尬。在这种情况下，人们很容易变得紧张和焦虑，因为他们担心自己的表现或者决策会被他人所评判。比如，一位新晋的经理在一次重要会议上犯了一个小错误，他立刻感觉到了前所未有的难以置信的尴尬和沮丧，这种情况下的他，就像是一只受惊的小鹿，不知如何是好。</w:t>
      </w:r>
      <w:r>
        <w:rPr>
          <w:sz w:val="32"/>
          <w:szCs w:val="32"/>
        </w:rPr>
        <w:t>&lt;/p&gt;&lt;p&gt;&lt;img src="/static-img/za6EvzUDEsJ8JTG6vZp5GPI907rdqbbj48pSXatj3TFpPDbbLNLEnBTyV2C7NEP3NEqHDEfAZh01FOiczjwTK_L6r_-M2VyhUTnPxrR8Jt_jOHDbv4Psaytz8NoTi7tCAhTe7O_NJif9r0ZJ6UHXKw.png"&gt;&lt;/p&gt;&lt;p&gt;</w:t>
      </w:r>
      <w:r>
        <w:rPr>
          <w:sz w:val="32"/>
          <w:szCs w:val="32"/>
        </w:rPr>
        <w:t>然而，“难为情”并不总是一个负面的体验。有时候，当我们克服了内心的恐惧和不安，并勇敢地面对那些曾经让我们感到困扰的事情时，那份成就感和自豪感则弥补了所有之前的痛苦。而这正是心理学家们所说的“反转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玛丽亚的小女孩，她在小学三年级的时候，每当老师要求她发言，她就会脸红耳赤、语无伦次。她的同学们也常常笑她，说她说话像个傻瓜。但玛丽亚并没有放弃。她开始参加学校里的演讲比赛，慢慢地，她发现自己能够更自然地表达自己，而且还获得了一些赞赏。她逐渐意识到，只要她相信自己，就能战胜那个曾经让她感到极度难堪的情绪。</w:t>
      </w:r>
      <w:r>
        <w:rPr>
          <w:sz w:val="32"/>
          <w:szCs w:val="32"/>
        </w:rPr>
        <w:t>&lt;/p&gt;&lt;p&gt;&lt;img src="/static-img/7WJJmHtSGJXvlU8-u2ip6fI907rdqbbj48pSXatj3TFpPDbbLNLEnBTyV2C7NEP3NEqHDEfAZh01FOiczjwTK_L6r_-M2VyhUTnPxrR8Jt_jOHDbv4Psaytz8NoTi7tCAhTe7O_NJif9r0ZJ6UHXKw.jpg"&gt;&lt;/p&gt;&lt;p&gt;</w:t>
      </w:r>
      <w:r>
        <w:rPr>
          <w:sz w:val="32"/>
          <w:szCs w:val="32"/>
        </w:rPr>
        <w:t>此外，“难为情”也是文化差异的一个重要方面。在不同的社会环境中，对于个人行为的一致性标准有很大的差异。一位来自日本的朋友，在西方国家工作后，他发现自己的社交方式完全适应不了这里的人际互动。他常常因为过于谨慎而显得拘束，这让他觉得非常不好意思，但同时，也引起了一种文化冲突的心境。他开始寻找方法来平衡两种文化之间的差异，以便更加舒适地融入新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难为情”是一个复杂的情绪，它可以激发我们的自我反思，同时也可以成为个人成长的一个契机。如果我们能够正确处理这种感情，并将其转化成积极向上的力量，那么它就不再是一种负担，而是一个催化剂，让我们走向更高层次的人生旅程。</w:t>
      </w:r>
      <w:r>
        <w:rPr>
          <w:sz w:val="32"/>
          <w:szCs w:val="32"/>
        </w:rPr>
        <w:t>&lt;/p&gt;&lt;p&gt;&lt;img src="/static-img/jYVwF3iswrbK9i0-0tWae_I907rdqbbj48pSXatj3TFpPDbbLNLEnBTyV2C7NEP3NEqHDEfAZh01FOiczjwTK_L6r_-M2VyhUTnPxrR8Jt_jOHDbv4Psaytz8NoTi7tCAhTe7O_NJif9r0ZJ6UHXKw.png"&gt;&lt;/p&gt;&lt;p&gt;&lt;a href = "/doc/496439-</w:t>
      </w:r>
      <w:r>
        <w:rPr>
          <w:sz w:val="32"/>
          <w:szCs w:val="32"/>
        </w:rPr>
        <w:t>难为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羞涩中的自信探索难为情背后的心理与文化</w:t>
      </w:r>
      <w:r>
        <w:rPr>
          <w:sz w:val="32"/>
          <w:szCs w:val="32"/>
        </w:rPr>
        <w:t>.doc" rel="alternate" download="496439-</w:t>
      </w:r>
      <w:r>
        <w:rPr>
          <w:sz w:val="32"/>
          <w:szCs w:val="32"/>
        </w:rPr>
        <w:t>难为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羞涩中的自信探索难为情背后的心理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