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婉宠儿他与那娇气的小宝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婉宠儿：他与那娇气的小宝贝的故事</w:t>
      </w:r>
      <w:r>
        <w:rPr>
          <w:sz w:val="32"/>
          <w:szCs w:val="32"/>
        </w:rPr>
        <w:t>&lt;/p&gt;&lt;p&gt;&lt;img src="/static-img/cFLQRaLHj0vwzyD0bmI8_10v-s0tLTYbGbt9AoCWacM.jpeg"&gt;&lt;/p&gt;&lt;p&gt;</w:t>
      </w:r>
      <w:r>
        <w:rPr>
          <w:sz w:val="32"/>
          <w:szCs w:val="32"/>
        </w:rPr>
        <w:t>在这个快节奏的时代，很多家长都在努力地培养自己的孩子，让他们变得更加独立和坚强。但是，有些孩子天生就比较娇气，他们对外界的一切都很敏感，不论是声音、光线还是触觉，都可能引起他们的不适。对于这些孩子来说，家长们往往需要用耐心和智慧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就是这样一个例子，他从小就特别娇气，一点点风吹草动都会让他哭泣不止。他的父母尽管也很爱他，但有时候真的不知道该怎么办。有一次，小明因为害怕下雨，就整个人蜷缩成一团，紧紧抱着枕头，不肯出门。在这样的情况下，小明的爸爸想到了一个方法。他告诉小明，每当下雨的时候，他们可以一起躺在沙发上，看看窗外的大雨，还能听听雨滴的声音。这不仅解决了小明的恐惧，还让他们俩度过了一个非常愉快的话题。</w:t>
      </w:r>
      <w:r>
        <w:rPr>
          <w:sz w:val="32"/>
          <w:szCs w:val="32"/>
        </w:rPr>
        <w:t>&lt;/p&gt;&lt;p&gt;&lt;img src="/static-img/gLE4rsbGDBP90atsOVwSvR7kTOe80NyabJpWaNM1YXQZJbyIZUQxqZ9HbJbi_k2-V_yrvCWeXpjE7pr0RVVML_qtKwRXZfy8cqRi_Vgfnvh93VisONDfHdNSqszZGoN0.jpeg"&gt;&lt;/p&gt;&lt;p&gt;</w:t>
      </w:r>
      <w:r>
        <w:rPr>
          <w:sz w:val="32"/>
          <w:szCs w:val="32"/>
        </w:rPr>
        <w:t>另一个例子是小红，她因为看到电视上的某个广告而开始害怕洗澡，因为她担心水会像那个广告里一样冲击到她的身体。她妈妈知道这是正常的心理反应，所以决定采用一种特殊的手法。她先带小红去游泳池，让她在水中玩耍，这样通过积极面对水的小红慢慢克服了恐惧。而且，在每次洗澡前，她还会跟小红说一些积极的话语，比如“你是一个勇敢的小女孩，你可以做好任何事情”，这种正面的言语也有助于缓解她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问题都能这么轻易解决，有时候需要专业人士来帮助处理。不过，即便是在寻求专业帮助之前，家长们也应该尽量采取一些实际措施来减轻孩子的情绪压力，比如保持日常生活的一致性，对于可能引起恐惧的事物进行逐步暴露等。</w:t>
      </w:r>
      <w:r>
        <w:rPr>
          <w:sz w:val="32"/>
          <w:szCs w:val="32"/>
        </w:rPr>
        <w:t>&lt;/p&gt;&lt;p&gt;&lt;img src="/static-img/d-N4XO5oGLv7IiSreUWOdR7kTOe80NyabJpWaNM1YXQZJbyIZUQxqZ9HbJbi_k2-V_yrvCWeXpjE7pr0RVVML_qtKwRXZfy8cqRi_Vgfnvh93VisONDfHdNSqszZGoN0.jpeg"&gt;&lt;/p&gt;&lt;p&gt;</w:t>
      </w:r>
      <w:r>
        <w:rPr>
          <w:sz w:val="32"/>
          <w:szCs w:val="32"/>
        </w:rPr>
        <w:t>总之，无论你的宝贝多么娇气，只要你用心去理解和支持，就一定能够找到适合他的方式，让他成为更加自信和坚强的人。而现在，你只需点击阅读按钮，就能免费阅读更多关于如何应对娇气宝贝的问题和解决方案。</w:t>
      </w:r>
      <w:r>
        <w:rPr>
          <w:sz w:val="32"/>
          <w:szCs w:val="32"/>
        </w:rPr>
        <w:t>&lt;/p&gt;&lt;p&gt;&lt;a href = "/doc/496268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宠儿他与那娇气的小宝贝的故事</w:t>
      </w:r>
      <w:r>
        <w:rPr>
          <w:sz w:val="32"/>
          <w:szCs w:val="32"/>
        </w:rPr>
        <w:t>.doc" rel="alternate" download="496268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宠儿他与那娇气的小宝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