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甜蜜三人轮流舔下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甜蜜：三人轮流舔下班的故事</w:t>
      </w:r>
      <w:r>
        <w:rPr>
          <w:sz w:val="32"/>
          <w:szCs w:val="32"/>
        </w:rPr>
        <w:t>&lt;/p&gt;&lt;p&gt;&lt;img src="/static-img/26yHMe8TF7iHxTEqcVlylF_KBtn6tIqFLPCVjbbV12Q3iXSzorZxc3AvPl31vTb3.jpg"&gt;&lt;/p&gt;&lt;p&gt;</w:t>
      </w:r>
      <w:r>
        <w:rPr>
          <w:sz w:val="32"/>
          <w:szCs w:val="32"/>
        </w:rPr>
        <w:t>在一个阳光明媚的下午，城市的街道上人来人往。然而，在一间不起眼的小咖啡馆里，却发生了一段令人印象深刻的情感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家小有名气的咖啡馆，它以其独特的风味和温馨的人文环境吸引了众多爱好者。在这里，每个角落都散发着一种宁静与欢愉，让人们在忙碌的一天结束时，找到了放松自己的地方。</w:t>
      </w:r>
      <w:r>
        <w:rPr>
          <w:sz w:val="32"/>
          <w:szCs w:val="32"/>
        </w:rPr>
        <w:t>&lt;/p&gt;&lt;p&gt;&lt;img src="/static-img/Nd_sLSEidnZsephYx8oNYl_KBtn6tIqFLPCVjbbV12Q3iXSzorZxc3AvPl31vTb3.jpg"&gt;&lt;/p&gt;&lt;p&gt;</w:t>
      </w:r>
      <w:r>
        <w:rPr>
          <w:sz w:val="32"/>
          <w:szCs w:val="32"/>
        </w:rPr>
        <w:t>今天，这里有三个朋友——小红、小李和小王，他们都是同事，也是久违一次聚会。他们约定在下班后到这里相聚，一边享受美食，一边分享彼此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抵达咖啡馆的时候，服务员热情地迎接了他们，并且推荐了一款特别的冰淇淋。这是一种特殊口味，只能在这个时候才能尝试，是店里的招牌之一。三个朋友迫不及待地点上了这款冰淇淋，并请求服务员允许他们轮流舔下班。</w:t>
      </w:r>
      <w:r>
        <w:rPr>
          <w:sz w:val="32"/>
          <w:szCs w:val="32"/>
        </w:rPr>
        <w:t>&lt;/p&gt;&lt;p&gt;&lt;img src="/static-img/FtSISzwLEWzUnwIJD1kEY1_KBtn6tIqFLPCVjbbV12Q3iXSzorZxc3AvPl31vTb3.jpg"&gt;&lt;/p&gt;&lt;p&gt;</w:t>
      </w:r>
      <w:r>
        <w:rPr>
          <w:sz w:val="32"/>
          <w:szCs w:val="32"/>
        </w:rPr>
        <w:t>服务员微笑着同意了，他们迅速安排好桌子，将冰淇淋摆放在中间，然后开始了轮流舔下的游戏。这场游戏并不是简单地分配每个人各自吃一部分，而是在整个过程中，有一种特殊的情感交流，比如每个人可以选择先尝试哪一块，更重要的是，每个人都要分享给其他两个人的感觉，以及对冰淇 淋口味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是小红，她首先品尝了一大块奶油质感浓郁、糖分适中的口味。她闭上眼睛，陶醉于那份甜蜜，同时还描述了她所感受到的心情和氛围。当她的声音渐渐消失之后，小李接过话筒，他说他喜欢这种混合口味，因为它既保持了单纯但又带有一丝复杂性，使得整体体验更加丰富多彩。而最后，小王则提出了他的观点，他认为这种冰淇 淋最大的魅力在于它让人回忆起童年，那种无忧无虑的心境使得现在即使再忙碌也能够找到片刻放松时光。</w:t>
      </w:r>
      <w:r>
        <w:rPr>
          <w:sz w:val="32"/>
          <w:szCs w:val="32"/>
        </w:rPr>
        <w:t>&lt;/p&gt;&lt;p&gt;&lt;img src="/static-img/dtNeK1gHHaYO7cC2r8e5ml_KBtn6tIqFLPCVjbbV12Q3iXSzorZxc3AvPl31vTb3.jpg"&gt;&lt;/p&gt;&lt;p&gt;</w:t>
      </w:r>
      <w:r>
        <w:rPr>
          <w:sz w:val="32"/>
          <w:szCs w:val="32"/>
        </w:rPr>
        <w:t>随着时间慢慢推移，他们之间的情谊越来越深厚，不仅仅是因为共同享受了一顿美食，还因为那个被三个人轮流舔下的瞬间，它成为了一个共同记忆，一段难忘的经历。在这个过程中，他们学会了解对方，从而更好地理解彼此，也增进了友谊。此刻，即便外面的世界已经变得喧嚣起来，但这三个朋友依然沉浸在那份温暖、舒缓与满足之中，对未来充满期待。</w:t>
      </w:r>
      <w:r>
        <w:rPr>
          <w:sz w:val="32"/>
          <w:szCs w:val="32"/>
        </w:rPr>
        <w:t>&lt;/p&gt;&lt;p&gt;&lt;a href = "/doc/496011-</w:t>
      </w:r>
      <w:r>
        <w:rPr>
          <w:sz w:val="32"/>
          <w:szCs w:val="32"/>
        </w:rPr>
        <w:t>午后甜蜜三人轮流舔下班的故事</w:t>
      </w:r>
      <w:r>
        <w:rPr>
          <w:sz w:val="32"/>
          <w:szCs w:val="32"/>
        </w:rPr>
        <w:t>.doc" rel="alternate" download="496011-</w:t>
      </w:r>
      <w:r>
        <w:rPr>
          <w:sz w:val="32"/>
          <w:szCs w:val="32"/>
        </w:rPr>
        <w:t>午后甜蜜三人轮流舔下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