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支笔的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海洋中，错误如同迷雾，每个人都可能在某个时刻陷入其中。朝俞就是这样一个人，他曾经因为一道题而答错，这次他选择了一支笔作为他的武器，来探索这个问题背后的深层意义。</w:t>
      </w:r>
      <w:r>
        <w:rPr>
          <w:sz w:val="32"/>
          <w:szCs w:val="32"/>
        </w:rPr>
        <w:t>&lt;/p&gt;&lt;p&gt;&lt;img src="/static-img/GS3IzIxtXUZ2FF3vC2QmgCLijcaTCoQrQdHij610p-E.jpg"&gt;&lt;/p&gt;&lt;p&gt;</w:t>
      </w:r>
      <w:r>
        <w:rPr>
          <w:sz w:val="32"/>
          <w:szCs w:val="32"/>
        </w:rPr>
        <w:t>寻找答案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开始了他寻找正确答案的旅程。他了解到，一支笔不仅仅是一种工具，它承载着无数人的梦想和希望。在这个过程中，他发现每个人对知识的理解都是独特的，就像每支笔上的墨迹一样，不可复制。</w:t>
      </w:r>
      <w:r>
        <w:rPr>
          <w:sz w:val="32"/>
          <w:szCs w:val="32"/>
        </w:rPr>
        <w:t>&lt;/p&gt;&lt;p&gt;&lt;img src="/static-img/SwYqqLRBEHyrYTp9f-iA0-DswXtzFNAblqr0Oq54dKRX9ARsopXTcOqlkrPLFfVllCRAazc2GtVSPpwzcHk9g_yP38SJwRu3BUt4gqQq7xXC83siMAZu-Oybfrr47oDF.jpg"&gt;&lt;/p&gt;&lt;p&gt;</w:t>
      </w:r>
      <w:r>
        <w:rPr>
          <w:sz w:val="32"/>
          <w:szCs w:val="32"/>
        </w:rPr>
        <w:t>错误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我们成长的一部分，是学习过程中的重要环节。通过这次答错的问题，朝俞意识到自己需要更加深入地理解原理，而不是停留在表面的记忆上。他学会了从失败中汲取经验教训，并将其应用于未来的学习之中。</w:t>
      </w:r>
      <w:r>
        <w:rPr>
          <w:sz w:val="32"/>
          <w:szCs w:val="32"/>
        </w:rPr>
        <w:t>&lt;/p&gt;&lt;p&gt;&lt;img src="/static-img/Cp8OZl-_P6RJULTq4ag88uDswXtzFNAblqr0Oq54dKRX9ARsopXTcOqlkrPLFfVllCRAazc2GtVSPpwzcHk9g_yP38SJwRu3BUt4gqQq7xXC83siMAZu-Oybfrr47oDF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反思自己的失误之后，朝俞发现自己往往过于依赖记忆力，而忽视了真正理解问题本质的能力。这让他认识到了必须改变这种做法，只有真正掌握了基础知识，才能更好地应对未来的挑战。</w:t>
      </w:r>
      <w:r>
        <w:rPr>
          <w:sz w:val="32"/>
          <w:szCs w:val="32"/>
        </w:rPr>
        <w:t>&lt;/p&gt;&lt;p&gt;&lt;img src="/static-img/RaB8el86SvxN4rHE7bbKeODswXtzFNAblqr0Oq54dKRX9ARsopXTcOqlkrPLFfVllCRAazc2GtVSPpwzcHk9g_yP38SJwRu3BUt4gqQq7xXC83siMAZu-Oybfrr47oDF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意识到，在面对困难时，与人合作可以大大提高解决问题的效率。他开始积极参与课堂讨论，与同学们一起探讨问题，从而获得新的视角和不同的解释方式，这对于他的学业发展产生了正面影响。</w:t>
      </w:r>
      <w:r>
        <w:rPr>
          <w:sz w:val="32"/>
          <w:szCs w:val="32"/>
        </w:rPr>
        <w:t>&lt;/p&gt;&lt;p&gt;&lt;img src="/static-img/-JAZvHvYYicGOKg-YKlpAuDswXtzFNAblqr0Oq54dKRX9ARsopXTcOqlkrPLFfVllCRAazc2GtVSPpwzcHk9g_yP38SJwRu3BUt4gqQq7xXC83siMAZu-Oybfrr47oDF.jpg"&gt;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笔不仅能写字，还能勾勒出画面的轮廓。朝俞开始发掘自己的创造力，将书本中的知识转化为实际操作中的技能，比如通过绘图来帮助记忆复杂概念，这样既提高了他的记忆效果，又培养了一定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朝俚明白没有止境的地方，没有达到的高峰。一支笔虽然只是简单的一件物品，但它代表着一个永远追求完美、不断进步的心态。在未来的日子里，他会继续保持这种心态，不断超越自我，为成为一个优秀的人才努力奋斗。</w:t>
      </w:r>
      <w:r>
        <w:rPr>
          <w:sz w:val="32"/>
          <w:szCs w:val="32"/>
        </w:rPr>
        <w:t>&lt;/p&gt;&lt;p&gt;&lt;a href = "/doc/495695-</w:t>
      </w:r>
      <w:r>
        <w:rPr>
          <w:sz w:val="32"/>
          <w:szCs w:val="32"/>
        </w:rPr>
        <w:t>朝俞答错一支笔的</w:t>
      </w:r>
      <w:r>
        <w:rPr>
          <w:sz w:val="32"/>
          <w:szCs w:val="32"/>
        </w:rPr>
        <w:t>PLAY.doc" rel="alternate" download="495695-</w:t>
      </w:r>
      <w:r>
        <w:rPr>
          <w:sz w:val="32"/>
          <w:szCs w:val="32"/>
        </w:rPr>
        <w:t>朝俞答错一支笔的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