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哥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阿滨哥在一片荒凉的小镇长大，他的生活充满了艰辛和挑战。然而，这个少年并没有被困境所打垮，而是用他的坚韧和智慧，逐步改变了自己的命运。</w:t>
      </w:r>
      <w:r>
        <w:rPr>
          <w:sz w:val="32"/>
          <w:szCs w:val="32"/>
        </w:rPr>
        <w:t>&lt;/p&gt;&lt;p&gt;&lt;img src="/static-img/jP8m31qQ9JmdDZZFaUc-K9IDbpI3J68-m2c5z0Uy9jPbGVT-QeTADrTZjqXy9v50.png"&gt;&lt;/p&gt;&lt;p&gt;</w:t>
      </w:r>
      <w:r>
        <w:rPr>
          <w:sz w:val="32"/>
          <w:szCs w:val="32"/>
        </w:rPr>
        <w:t>从小镇到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从小镇到城市”是他人生中的一次巨大转变。这不仅仅是一个地理上的迁移，更是一种心态和视野的拓展。他离开了熟悉但又狭窄的小镇，来到了繁华的城市，这里有着无限的机遇，也有着激烈的竞争。</w:t>
      </w:r>
      <w:r>
        <w:rPr>
          <w:sz w:val="32"/>
          <w:szCs w:val="32"/>
        </w:rPr>
        <w:t>&lt;/p&gt;&lt;p&gt;&lt;img src="/static-img/63P4g8N5t_OcmIkMbFDCvNIDbpI3J68-m2c5z0Uy9jMBlz3kjEPa-d4plrheFCUVdA4VU6NZloNI_Noa2qdQ_xaIJfdf3T4kFs2vF0z21jxyIr1KkoYwhVIAcT23VNrU.png"&gt;&lt;/p&gt;&lt;p&gt;</w:t>
      </w:r>
      <w:r>
        <w:rPr>
          <w:sz w:val="32"/>
          <w:szCs w:val="32"/>
        </w:rPr>
        <w:t>创业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中，阿滨哥尝试了一番创业，但最终因为各种原因而失败。这种经历让他深刻认识到成功需要时间、耐心和不断学习。在面对挫折时，他选择了积极反思，从错误中学会做更好的自己。</w:t>
      </w:r>
      <w:r>
        <w:rPr>
          <w:sz w:val="32"/>
          <w:szCs w:val="32"/>
        </w:rPr>
        <w:t>&lt;/p&gt;&lt;p&gt;&lt;img src="/static-img/CjkEUgtb-VbZeJCh9BZxPNIDbpI3J68-m2c5z0Uy9jMBlz3kjEPa-d4plrheFCUVdA4VU6NZloNI_Noa2qdQ_xaIJfdf3T4kFs2vF0z21jxyIr1KkoYwhVIAcT23VNrU.pn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读书学习，阿滿哥迅速提升了自己的知识水平。他发现，不断学习能够帮助他更好地理解世界，并且为未来的发展奠定基础。他将每一次阅读都当作一次旅行，用知识去探索这个世界。</w:t>
      </w:r>
      <w:r>
        <w:rPr>
          <w:sz w:val="32"/>
          <w:szCs w:val="32"/>
        </w:rPr>
        <w:t>&lt;/p&gt;&lt;p&gt;&lt;img src="/static-img/FU3G3QEk1xMyuLdr6-vRZ9IDbpI3J68-m2c5z0Uy9jMBlz3kjEPa-d4plrheFCUVdA4VU6NZloNI_Noa2qdQ_xaIJfdf3T4kFs2vF0z21jxyIr1KkoYwhVIAcT23VNrU.pn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生活中，阿滿哥结交了一群志同道合的人，他们一起支持对方，一起成长。这份人际关系网对于他的事业发展至关重要，它提供了解决问题、分享资源以及获得鼓励的手段。</w:t>
      </w:r>
      <w:r>
        <w:rPr>
          <w:sz w:val="32"/>
          <w:szCs w:val="32"/>
        </w:rPr>
        <w:t>&lt;/p&gt;&lt;p&gt;&lt;img src="/static-img/u-eMpMFn0N-O1y-1DR9LoNIDbpI3J68-m2c5z0Uy9jMBlz3kjEPa-d4plrheFCUVdA4VU6NZloNI_Noa2qdQ_xaIJfdf3T4kFs2vF0z21jxyIr1KkoYwhVIAcT23VNrU.pn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滿哥开始参与一些更加具有挑战性的项目。这些项目迫使他超越自己的极限，让他学会如何管理压力，并且如何有效利用每一个机会来实现个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多年的努力之后，阿滿哥取得了一定的经济成就，同时也成为社会上的一股正能量，他以实际行动影响着周围的人们，为他们树立榜样。他的成功证明，无论出身如何，只要坚持不懈，就一定能够实现梦想。</w:t>
      </w:r>
      <w:r>
        <w:rPr>
          <w:sz w:val="32"/>
          <w:szCs w:val="32"/>
        </w:rPr>
        <w:t>&lt;/p&gt;&lt;p&gt;&lt;a href = "/doc/495224-</w:t>
      </w:r>
      <w:r>
        <w:rPr>
          <w:sz w:val="32"/>
          <w:szCs w:val="32"/>
        </w:rPr>
        <w:t>少年阿滨哥的逆袭故事</w:t>
      </w:r>
      <w:r>
        <w:rPr>
          <w:sz w:val="32"/>
          <w:szCs w:val="32"/>
        </w:rPr>
        <w:t>.doc" rel="alternate" download="495224-</w:t>
      </w:r>
      <w:r>
        <w:rPr>
          <w:sz w:val="32"/>
          <w:szCs w:val="32"/>
        </w:rPr>
        <w:t>少年阿滨哥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