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们对村长神秘物品的好奇与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民们对村长神秘物品的好奇与猜测</w:t>
      </w:r>
      <w:r>
        <w:rPr>
          <w:sz w:val="32"/>
          <w:szCs w:val="32"/>
        </w:rPr>
        <w:t>&lt;/p&gt;&lt;p&gt;&lt;img src="/static-img/Zw9qP4dnk_EB8gwHSA46xmPiU1QI8dSiPe47s0TppepRJk3n8u-ydVB5iXnfZ57Y.jpg"&gt;&lt;/p&gt;&lt;p&gt;</w:t>
      </w:r>
      <w:r>
        <w:rPr>
          <w:sz w:val="32"/>
          <w:szCs w:val="32"/>
        </w:rPr>
        <w:t>为什么村长突然变得神秘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整个村子都充满了不解和怀疑。人们开始谈论起一个话题，那就是村长那又黑又粗的东西。这个东西似乎成了全村人的焦点，每个人都想知道它到底是什么。</w:t>
      </w:r>
      <w:r>
        <w:rPr>
          <w:sz w:val="32"/>
          <w:szCs w:val="32"/>
        </w:rPr>
        <w:t>&lt;/p&gt;&lt;p&gt;&lt;img src="/static-img/fp4-VZUMRaVJSJmwgV7D5GPiU1QI8dSiPe47s0TppepB6gEMNy6pItW3rPvG7ss7ovVpd1kL3lW7mpm9mw8RJA.jpg"&gt;&lt;/p&gt;&lt;p&gt;</w:t>
      </w:r>
      <w:r>
        <w:rPr>
          <w:sz w:val="32"/>
          <w:szCs w:val="32"/>
        </w:rPr>
        <w:t>那个夜晚，我们在家中围坐在一起讨论着这个问题。孩子们问他们的父母，但没有人能给出确切答案。大人们也在悄悄地交流，试图从对方那里得到线索。但是无论如何，这个谜团始终悬而未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那个东西可能是一种武器，是为了保护我们这些平凡的人免受外敌侵扰；另一些人则认为它可能是一种魔法道具，只有拥有者才能理解其真正用途。而我，我只是静静地坐在角落里，心中充满了好奇和不安。我不知道自己是否应该去探究这件事，或许真的就像传言中的那样，它只属于那个孤独而神秘的老头。</w:t>
      </w:r>
      <w:r>
        <w:rPr>
          <w:sz w:val="32"/>
          <w:szCs w:val="32"/>
        </w:rPr>
        <w:t>&lt;/p&gt;&lt;p&gt;&lt;img src="/static-img/6p1v7PPYNa-P5MolT2SPb2PiU1QI8dSiPe47s0TppepB6gEMNy6pItW3rPvG7ss7ovVpd1kL3lW7mpm9mw8RJA.jpg"&gt;&lt;/p&gt;&lt;p&gt;</w:t>
      </w:r>
      <w:r>
        <w:rPr>
          <w:sz w:val="32"/>
          <w:szCs w:val="32"/>
        </w:rPr>
        <w:t>随着时间的推移，这个谜题似乎越来越难以解决。不少勇敢的小伙子决定要揭开真相，他们偷偷潜入了村长的大屋。但当他们终于看到那件物品时，他们却惊讶地发现自己的想象力远远不足以描述它的真实面貌。这件东西既不是武器，也不是魔法道具，它看起来更像是某种古老文明遗留下来的科学仪器，而它旁边还有一大堆复杂的符号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能够准确解释那些符号代表什么，更别提它们如何运作了。这一切让我们不得不承认，对于这种事情，我们实在是太渺小太无知了。因此，不管人们怎么猜测，都只能等待直到有一天，当我们的知识足够深厚的时候，我们才能够真正理解那个神秘莫测的地方。</w:t>
      </w:r>
      <w:r>
        <w:rPr>
          <w:sz w:val="32"/>
          <w:szCs w:val="32"/>
        </w:rPr>
        <w:t>&lt;/p&gt;&lt;p&gt;&lt;img src="/static-img/rHrm3dChaxtIOzEjpJQrRWPiU1QI8dSiPe47s0TppepB6gEMNy6pItW3rPvG7ss7ovVpd1kL3lW7mpm9mw8RJA.jpg"&gt;&lt;/p&gt;&lt;p&gt;</w:t>
      </w:r>
      <w:r>
        <w:rPr>
          <w:sz w:val="32"/>
          <w:szCs w:val="32"/>
        </w:rPr>
        <w:t>现在，每当夜幕降临，我都会躺在床上看着星空，思考着那些隐藏在黑暗之下的奥秘。在遥远的地球另一侧，有一颗名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星系的一个行星上，一群智慧生物曾经制造出了一个巨大的科学装置，以便他们能更好地观察宇宙。但是就在他们准备发射之前，一场意外使得装置失去了控制，从此被永远封印在了一座古老山脉之中——正是在这里，我的故乡——并且，在这里，就算是一个简单的小男孩，也会因为一次偶然的事情而成为世界历史的一部分。当你凝望着夜空，你是否也觉得，那个又黑又粗的东西背后隐藏的是怎样的故事呢？</w:t>
      </w:r>
      <w:r>
        <w:rPr>
          <w:sz w:val="32"/>
          <w:szCs w:val="32"/>
        </w:rPr>
        <w:t>&lt;/p&gt;&lt;p&gt;&lt;a href = "/doc/495174-</w:t>
      </w:r>
      <w:r>
        <w:rPr>
          <w:sz w:val="32"/>
          <w:szCs w:val="32"/>
        </w:rPr>
        <w:t>村长那又黑又粗的东西村民们对村长神秘物品的好奇与猜测</w:t>
      </w:r>
      <w:r>
        <w:rPr>
          <w:sz w:val="32"/>
          <w:szCs w:val="32"/>
        </w:rPr>
        <w:t>.doc" rel="alternate" download="495174-</w:t>
      </w:r>
      <w:r>
        <w:rPr>
          <w:sz w:val="32"/>
          <w:szCs w:val="32"/>
        </w:rPr>
        <w:t>村长那又黑又粗的东西村民们对村长神秘物品的好奇与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