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二三产区蘑菇产业的精彩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精选国内品质优良的地区，一二三产区的蘑菇产业以其独特的自然环境和高效现代化生产方式，成为了国内外消费者青睐的美食选择。通过观看“精产国品一二三产区蘑菇视频”，我们不仅能够了解到这些地方特有的蘑菇种类，还能深入体验到从田间到餐桌这一全过程。</w:t>
      </w:r>
      <w:r>
        <w:rPr>
          <w:sz w:val="32"/>
          <w:szCs w:val="32"/>
        </w:rPr>
        <w:t>&lt;/p&gt;&lt;p&gt;&lt;img src="/static-img/BPX3wa6m86sVCJBtf9beXJi5p3V1uemVleVyjzE_N-2azTMaGufBbzHZrCPRGIv6.jpg"&gt;&lt;/p&gt;&lt;p&gt;</w:t>
      </w:r>
      <w:r>
        <w:rPr>
          <w:sz w:val="32"/>
          <w:szCs w:val="32"/>
        </w:rPr>
        <w:t>首先，“精产国品一二三产区蘑菇视频”展示了这些区域独有的生态环境。如山东平度、河北滦平等地，以其肥沃土壤和适宜气候，为各种珍贵菌类提供了理想栖息地。视频中，我们可以看到农民们如何根据季节变化及时采摘，以及他们对蘑菇生长环境的细心呵护，这些都是保证产品质量与安全性的关键因素。</w:t>
      </w:r>
      <w:r>
        <w:rPr>
          <w:sz w:val="32"/>
          <w:szCs w:val="32"/>
        </w:rPr>
        <w:t>&lt;/p&gt;&lt;p&gt;</w:t>
      </w:r>
      <w:r>
        <w:rPr>
          <w:sz w:val="32"/>
          <w:szCs w:val="32"/>
        </w:rPr>
        <w:t>其次，随着科技进步，一二三产区也逐渐引入了现代化设施，比如自动化收割机器人等。这在提升生产效率方面起到了不可忽视的作用，同时减少了人为操作中的误差，从而确保每个蘑菇都能达到最佳口感。此外，视频还会展示不同类型的菌床培育技术，如有机物料堆肥或生物控制技术，这些方法有助于提高菌类抗病性和口感。</w:t>
      </w:r>
      <w:r>
        <w:rPr>
          <w:sz w:val="32"/>
          <w:szCs w:val="32"/>
        </w:rPr>
        <w:t>&lt;/p&gt;&lt;p&gt;&lt;img src="/static-img/em2NUMyGURLfuaOalwFhvJi5p3V1uemVleVyjzE_N-2iRnizjez20v7bqj-c_oWBvtissJpdm6KSX8zHrxKl8ZcOdeXMGL6oVJAIE3JWRN0pJ0lcoeVabIokab1bJnO7.jpg"&gt;&lt;/p&gt;&lt;p&gt;</w:t>
      </w:r>
      <w:r>
        <w:rPr>
          <w:sz w:val="32"/>
          <w:szCs w:val="32"/>
        </w:rPr>
        <w:t>再者，“精造国品一二三产区蘑菇视频”通常会重点介绍一些特色品牌或知名农户，他们凭借多年的经验积累出了自己的秘制养殖方法。这不仅包括日常管理上的细节，也包括如何合理调配营养物质以及如何利用科学手段来预测天气变化，以便更好地保护和促进菌类生长。在这个过程中，每个环节都可能成为下一个创新点，为整个产业带来新的动力。</w:t>
      </w:r>
      <w:r>
        <w:rPr>
          <w:sz w:val="32"/>
          <w:szCs w:val="32"/>
        </w:rPr>
        <w:t>&lt;/p&gt;&lt;p&gt;</w:t>
      </w:r>
      <w:r>
        <w:rPr>
          <w:sz w:val="32"/>
          <w:szCs w:val="32"/>
        </w:rPr>
        <w:t>此外，观赏“精造国品一二三产区蘑菇视频”，我们还能见识到当地居民对这种文化传承的一种热爱。在许多家庭里，采摘野菜、制作家常菜肴已经成为一种生活方式，而这其中的一部分就是关于珍贵的地面植物——野生或者半野生的真菌。这样的传统文化不仅增添了一份情感价值，也让人们更加珍惜自然赋予我们的资源。</w:t>
      </w:r>
      <w:r>
        <w:rPr>
          <w:sz w:val="32"/>
          <w:szCs w:val="32"/>
        </w:rPr>
        <w:t>&lt;/p&gt;&lt;p&gt;&lt;img src="/static-img/LlODDl7T4eviywEj_rfjp5i5p3V1uemVleVyjzE_N-2iRnizjez20v7bqj-c_oWBvtissJpdm6KSX8zHrxKl8ZcOdeXMGL6oVJAIE3JWRN0pJ0lcoeVabIokab1bJnO7.jpg"&gt;&lt;/p&gt;&lt;p&gt;</w:t>
      </w:r>
      <w:r>
        <w:rPr>
          <w:sz w:val="32"/>
          <w:szCs w:val="32"/>
        </w:rPr>
        <w:t>最后，“精造国品一二三产区蘑菇视频”的发布，不仅是为了宣传商品，更是一种社会责任行为，它旨在提高公众对于食品安全意识，同时也为消费者提供更多选择，让他们能够根据自己的需求进行选择。而且，这样的信息共享也有利于推动行业健康发展，加强同行之间相互学习交流，使得整体市场竞争力得到提升。</w:t>
      </w:r>
      <w:r>
        <w:rPr>
          <w:sz w:val="32"/>
          <w:szCs w:val="32"/>
        </w:rPr>
        <w:t>&lt;/p&gt;&lt;p&gt;</w:t>
      </w:r>
      <w:r>
        <w:rPr>
          <w:sz w:val="32"/>
          <w:szCs w:val="32"/>
        </w:rPr>
        <w:t>综上所述，“精造国品一二三产区蘑菇视频”不仅是一个简单的情景录制，而是一个窗口，让我们走近这些蕴藏着自然之美与智慧的人们世界，从而更好地理解并支持他们努力打造出的精品产品。</w:t>
      </w:r>
      <w:r>
        <w:rPr>
          <w:sz w:val="32"/>
          <w:szCs w:val="32"/>
        </w:rPr>
        <w:t>&lt;/p&gt;&lt;p&gt;&lt;img src="/static-img/9KrL3mr_lR7K6kvkz3ri-pi5p3V1uemVleVyjzE_N-2iRnizjez20v7bqj-c_oWBvtissJpdm6KSX8zHrxKl8ZcOdeXMGL6oVJAIE3JWRN0pJ0lcoeVabIokab1bJnO7.jpg"&gt;&lt;/p&gt;&lt;p&gt;&lt;a href = "/doc/495021-</w:t>
      </w:r>
      <w:r>
        <w:rPr>
          <w:sz w:val="32"/>
          <w:szCs w:val="32"/>
        </w:rPr>
        <w:t>探索一二三产区蘑菇产业的精彩视频记录</w:t>
      </w:r>
      <w:r>
        <w:rPr>
          <w:sz w:val="32"/>
          <w:szCs w:val="32"/>
        </w:rPr>
        <w:t>.doc" rel="alternate" download="495021-</w:t>
      </w:r>
      <w:r>
        <w:rPr>
          <w:sz w:val="32"/>
          <w:szCs w:val="32"/>
        </w:rPr>
        <w:t>探索一二三产区蘑菇产业的精彩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