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姜可露的香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姜可露，是一款以金银花和姜作为主要原料提炼而成的保健饮品，它在市场上占有一席之地，受到消费者的青睐。那么，这款产品究竟有什么独特之处呢？让我们一起深入探讨。</w:t>
      </w:r>
      <w:r>
        <w:rPr>
          <w:sz w:val="32"/>
          <w:szCs w:val="32"/>
        </w:rPr>
        <w:t>&lt;/p&gt;&lt;p&gt;&lt;img src="/static-img/FELnOhhEbYvTghBUhhfqdmk8Ntss0sScFPJXYLs0Q_fVzE8Z5EhDtn0aIT9Fqw_n.png"&gt;&lt;/p&gt;&lt;p&gt;</w:t>
      </w:r>
      <w:r>
        <w:rPr>
          <w:sz w:val="32"/>
          <w:szCs w:val="32"/>
        </w:rPr>
        <w:t>金银花与姜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银花是一种具有很高药用价值的植物，它能够清热解毒、消炎止痛，对于感冒发烧、咽喉肿痛等症状有很好的缓解作用。而姜则是辛温性质，能散寒暖胃，对于身体虚弱、感冒头痛等症状也有良好的疗效。当这两种草本植物结合在一起，就形成了一款既可以清热又可以温中益气的多功能保健饮品。</w:t>
      </w:r>
      <w:r>
        <w:rPr>
          <w:sz w:val="32"/>
          <w:szCs w:val="32"/>
        </w:rPr>
        <w:t>&lt;/p&gt;&lt;p&gt;&lt;img src="/static-img/jRFy4lXuDGHJ9ugWILaS6mk8Ntss0sScFPJXYLs0Q_e4qtIF9NgYKYTM2EU-qXY-qwoJsaKmBupyHnxd7v1TvQ.pn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十分讲究。选用新鲜且质量上乘的金银花和干燥后的生姜，将其放入精密设备中进行冷压提取，使得活力充沛且不失原汁原味。此外，每一步都经过严格控制，不仅保证了产品质量，也确保了每一次使用都是最佳效果。</w:t>
      </w:r>
      <w:r>
        <w:rPr>
          <w:sz w:val="32"/>
          <w:szCs w:val="32"/>
        </w:rPr>
        <w:t>&lt;/p&gt;&lt;p&gt;&lt;img src="/static-img/mfimyDy9soegXG9rA52rEWk8Ntss0sScFPJXYLs0Q_e4qtIF9NgYKYTM2EU-qXY-qwoJsaKmBupyHnxd7v1TvQ.png"&gt;&lt;/p&gt;&lt;p&gt;</w:t>
      </w:r>
      <w:r>
        <w:rPr>
          <w:sz w:val="32"/>
          <w:szCs w:val="32"/>
        </w:rPr>
        <w:t>营养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分析，我们发现这款产品含有丰富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抗氧化物质，能够有效抵御自由基攻击，有助于提升免疫力。此外，还含有其他矿物质如钾、钙等，对心脏健康大有裨益。</w:t>
      </w:r>
      <w:r>
        <w:rPr>
          <w:sz w:val="32"/>
          <w:szCs w:val="32"/>
        </w:rPr>
        <w:t>&lt;/p&gt;&lt;p&gt;&lt;img src="/static-img/Mv6eH02muRK67GN9rcVlqmk8Ntss0sScFPJXYLs0Q_e4qtIF9NgYKYTM2EU-qXY-qwoJsaKmBupyHnxd7v1TvQ.png"&gt;&lt;/p&gt;&lt;p&gt;</w:t>
      </w:r>
      <w:r>
        <w:rPr>
          <w:sz w:val="32"/>
          <w:szCs w:val="32"/>
        </w:rPr>
        <w:t>保健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饮品，而是一种生活方式。长期服用能够帮助调节体内水电解质平衡，有助于缓解季节性关节疼痛；同时还能提高人体对疾病抵抗力，加速新陈代谢，从而达到美容养颜和增强体力的目的。</w:t>
      </w:r>
      <w:r>
        <w:rPr>
          <w:sz w:val="32"/>
          <w:szCs w:val="32"/>
        </w:rPr>
        <w:t>&lt;/p&gt;&lt;p&gt;&lt;img src="/static-img/AaJXPKakcaFRIGiIfhC78Gk8Ntss0sScFPJXYLs0Q_e4qtIF9NgYKYTM2EU-qXY-qwoJsaKmBupyHnxd7v1TvQ.png"&gt;&lt;/p&gt;&lt;p&gt;</w:t>
      </w:r>
      <w:r>
        <w:rPr>
          <w:sz w:val="32"/>
          <w:szCs w:val="32"/>
        </w:rPr>
        <w:t>食用方法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每天早晚各服一杯，以便更好地享受其保健效果。在食用的同时，可以根据个人喜好加入适量糖或蜂蜜，以增加口感，同时也方便服用。值得注意的是，如果你正在服用任何药物或者有特殊疾病，请咨询医生或专业人士是否适宜食用此类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反馈显示，这款产品深受消费者喜爱，不仅因为其独特配方，更因为它所展现出的传统文化魅力。在未来的发展趋势中，我们预计将看到更多基于传统医学理念创新型健康食品出现，并逐渐成为人们日常生活中的重要组成部分。</w:t>
      </w:r>
      <w:r>
        <w:rPr>
          <w:sz w:val="32"/>
          <w:szCs w:val="32"/>
        </w:rPr>
        <w:t>&lt;/p&gt;&lt;p&gt;&lt;a href = "/doc/494998-</w:t>
      </w:r>
      <w:r>
        <w:rPr>
          <w:sz w:val="32"/>
          <w:szCs w:val="32"/>
        </w:rPr>
        <w:t>金银花姜可露的香甜秘密</w:t>
      </w:r>
      <w:r>
        <w:rPr>
          <w:sz w:val="32"/>
          <w:szCs w:val="32"/>
        </w:rPr>
        <w:t>.doc" rel="alternate" download="494998-</w:t>
      </w:r>
      <w:r>
        <w:rPr>
          <w:sz w:val="32"/>
          <w:szCs w:val="32"/>
        </w:rPr>
        <w:t>金银花姜可露的香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