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诺千金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重铸承诺一诺千金的不朽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铸承诺：一诺千金的不朽传说</w:t>
      </w:r>
      <w:r>
        <w:rPr>
          <w:sz w:val="32"/>
          <w:szCs w:val="32"/>
        </w:rPr>
        <w:t>&lt;/p&gt;&lt;p&gt;&lt;img src="/static-img/HtT6He4S1IwkMmd-uOGf1yd7xskFJdiot1S4b9pkKt5Bri2HSl2nBSCY0XzFgq81.jpg"&gt;&lt;/p&gt;&lt;p&gt;</w:t>
      </w:r>
      <w:r>
        <w:rPr>
          <w:sz w:val="32"/>
          <w:szCs w:val="32"/>
        </w:rPr>
        <w:t>在这个信息爆炸的时代，人们对于诚信和承诺的追求愈发强烈。一诺千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是一个关于人与人之间、企业与消费者的信任纽带。它代表了无论是文字还是行动，一旦承诺，就要像金子一样坚不可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个真实案例。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的一次国际贸易博览会上，一家中小企业展出了他们最新研发的智能家居产品。由于资金紧张，他们无法支付所有订单，因此决定通过社交媒体平台发布一份“一诺千金”的承诺——即未能按时交货，但保证质量，并在未来六个月内免费补发所有延迟商品给客户。</w:t>
      </w:r>
      <w:r>
        <w:rPr>
          <w:sz w:val="32"/>
          <w:szCs w:val="32"/>
        </w:rPr>
        <w:t>&lt;/p&gt;&lt;p&gt;&lt;img src="/static-img/wW_H3Od_6iR6r4edWtcKRid7xskFJdiot1S4b9pkKt5Bri2HSl2nBSCY0XzFgq81.jpg"&gt;&lt;/p&gt;&lt;p&gt;</w:t>
      </w:r>
      <w:r>
        <w:rPr>
          <w:sz w:val="32"/>
          <w:szCs w:val="32"/>
        </w:rPr>
        <w:t>这条信息迅速被网络用户转载，并且很快就引起了公众广泛关注。不少网友表示虽然等待时间较长，但对企业能够诚实守信而感到满意。而那些原本准备索赔或投诉的人，也因为公司坚持自己的承诺而改变了心态，选择耐心等待并支持该品牌。这件事情证明了一诺千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并不仅仅是一种市场策略，它更是一种生活态度和商业哲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个关于科技巨头华为的情节值得我们深思。面对美国政府实施的贸易禁令，华为遭遇了前所未有的挑战之一：其核心技术供应链受到严重打击。但尽管如此，华为依然保持着对合作伙伴和客户的一贯承诺。比如，他们继续提供软件更新和服务保障，而不是单方面终止合同，这样的举动也体现了一諾千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精神。</w:t>
      </w:r>
      <w:r>
        <w:rPr>
          <w:sz w:val="32"/>
          <w:szCs w:val="32"/>
        </w:rPr>
        <w:t>&lt;/p&gt;&lt;p&gt;&lt;img src="/static-img/6XXhY-fik0DA38cRzG5IJCd7xskFJdiot1S4b9pkKt5Bri2HSl2nBSCY0XzFgq81.jpg"&gt;&lt;/p&gt;&lt;p&gt;</w:t>
      </w:r>
      <w:r>
        <w:rPr>
          <w:sz w:val="32"/>
          <w:szCs w:val="32"/>
        </w:rPr>
        <w:t>最后，让我们思考一下个人层面。一位普通工程师，在一次重要项目完成后，他向他的团队成员保证，无论如何都会帮助他们提升技能，以便他们能在行业中取得成功。他没有立即行动，却一直默默付出，最终帮助团队中的多名成员获得职位晋升，这背后的不懈努力正是“一諾千金”精神的一个完美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一諾千金”不是简单的一个词语，它是一个文化符号，用来衡量一个人、一项政策或者一个公司是否值得信赖。在这个快速变化的大环境下，只有那些真正珍惜每一次承诺的人和事物才能站稳脚跟，为社会做出积极贡献。而这一切，都始于那句简单却深远的话：“我愿意用我的生命去换取你的尊重。”</w:t>
      </w:r>
      <w:r>
        <w:rPr>
          <w:sz w:val="32"/>
          <w:szCs w:val="32"/>
        </w:rPr>
        <w:t>&lt;/p&gt;&lt;p&gt;&lt;img src="/static-img/q_gaTDTHDWFf_qpzN3rbOyd7xskFJdiot1S4b9pkKt5Bri2HSl2nBSCY0XzFgq81.jpg"&gt;&lt;/p&gt;&lt;p&gt;&lt;a href = "/doc/494956-</w:t>
      </w:r>
      <w:r>
        <w:rPr>
          <w:sz w:val="32"/>
          <w:szCs w:val="32"/>
        </w:rPr>
        <w:t>一诺千金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重铸承诺一诺千金的不朽传说</w:t>
      </w:r>
      <w:r>
        <w:rPr>
          <w:sz w:val="32"/>
          <w:szCs w:val="32"/>
        </w:rPr>
        <w:t>.doc" rel="alternate" download="494956-</w:t>
      </w:r>
      <w:r>
        <w:rPr>
          <w:sz w:val="32"/>
          <w:szCs w:val="32"/>
        </w:rPr>
        <w:t>一诺千金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重铸承诺一诺千金的不朽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