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世界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集情感的交错与选择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节目中，两位主角之间的情感纠葛更加复杂，他们必须面对自己的真实感情，同时也要考虑到彼此之间的关系。他们的互动充满了紧张和期待，每一个小细节都可能决定他们关系的走向。</w:t>
      </w:r>
      <w:r>
        <w:rPr>
          <w:sz w:val="32"/>
          <w:szCs w:val="32"/>
        </w:rPr>
        <w:t>&lt;/p&gt;&lt;p&gt;&lt;img src="/static-img/gYeuc28bRfrMHSxK9QT7JNCQ57j2njU4QuJYtCCYgQo.jpg"&gt;&lt;/p&gt;&lt;p&gt;</w:t>
      </w:r>
      <w:r>
        <w:rPr>
          <w:sz w:val="32"/>
          <w:szCs w:val="32"/>
        </w:rPr>
        <w:t>情感深度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交错是这场游戏最核心的一环。在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中，我们看到主角们的情感深度加剧，他们开始从表面的友谊转变为更深层次的情感联系。这一过程既令人兴奋又让人不安，因为每个人都不知道对方真正的心意。</w:t>
      </w:r>
      <w:r>
        <w:rPr>
          <w:sz w:val="32"/>
          <w:szCs w:val="32"/>
        </w:rPr>
        <w:t>&lt;/p&gt;&lt;p&gt;&lt;img src="/static-img/cycPHlDgTpJdhqfG9rhvJdCQ57j2njU4QuJYtCCYgQo.jpg"&gt;&lt;/p&gt;&lt;p&gt;</w:t>
      </w:r>
      <w:r>
        <w:rPr>
          <w:sz w:val="32"/>
          <w:szCs w:val="32"/>
        </w:rPr>
        <w:t>选择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的发展，选择变得越来越重要。每个人的决策都会影响到自己和他人的未来，这种责任让人感到压力山大。我们看到主角们如何在内心挣扎，试图找到最佳方案，但实际上没有绝对正确答案。</w:t>
      </w:r>
      <w:r>
        <w:rPr>
          <w:sz w:val="32"/>
          <w:szCs w:val="32"/>
        </w:rPr>
        <w:t>&lt;/p&gt;&lt;p&gt;&lt;img src="/static-img/mDXA3png1SzH1tq80rNDNtCQ57j2njU4QuJYtCCYgQo.jpg"&gt;&lt;/p&gt;&lt;p&gt;</w:t>
      </w:r>
      <w:r>
        <w:rPr>
          <w:sz w:val="32"/>
          <w:szCs w:val="32"/>
        </w:rPr>
        <w:t>真诚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中的基石，而掩饰则是避免伤害或保护自己不受伤害的手段。在这个集数里，我们看到主角们如何在真诚和掩饰之间做出权衡。他们通过各种方式尝试揭示彼此的心思，但同时也保持着一定程度上的保留。</w:t>
      </w:r>
      <w:r>
        <w:rPr>
          <w:sz w:val="32"/>
          <w:szCs w:val="32"/>
        </w:rPr>
        <w:t>&lt;/p&gt;&lt;p&gt;&lt;img src="/static-img/yHobl1iboVtrbb_gVposYtCQ57j2njU4QuJYtCCYgQo.jpg"&gt;&lt;/p&gt;&lt;p&gt;</w:t>
      </w:r>
      <w:r>
        <w:rPr>
          <w:sz w:val="32"/>
          <w:szCs w:val="32"/>
        </w:rPr>
        <w:t>信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微妙而脆弱的事物，一旦破裂几乎难以修复。在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中，我们见证了信任问题的出现，以及它对双方关系产生的一系列连锁反应。当误解和猜疑占据了中心地位时，对话变得困难，理解变得遥远。</w:t>
      </w:r>
      <w:r>
        <w:rPr>
          <w:sz w:val="32"/>
          <w:szCs w:val="32"/>
        </w:rPr>
        <w:t>&lt;/p&gt;&lt;p&gt;&lt;img src="/static-img/2Y6l4bcGPYHSVJqNvGpegdCQ57j2njU4QuJYtCCYgQo.jpg"&gt;&lt;/p&gt;&lt;p&gt;</w:t>
      </w:r>
      <w:r>
        <w:rPr>
          <w:sz w:val="32"/>
          <w:szCs w:val="32"/>
        </w:rPr>
        <w:t>关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这两个角色之间的情绪波动使得他们间的界限变得模糊。他们开始意识到自己其实并不陌生，而是一起经历过无数挑战和成长。这份相识逐渐演变成一种特殊的情谊，它超越了简单的人际关系，并且成为连接它们两个世界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看到了许多关键事件，但未来的迷雾依然笼罩着这一切。一切似乎都指向某个终点，但是这个终点究竟是什么，还不得而知。而就在这样一个不确定性浓厚的情况下，他们继续前行，在未知中寻找属于自己的方向。</w:t>
      </w:r>
      <w:r>
        <w:rPr>
          <w:sz w:val="32"/>
          <w:szCs w:val="32"/>
        </w:rPr>
        <w:t>&lt;/p&gt;&lt;p&gt;&lt;a href = "/doc/494681-</w:t>
      </w:r>
      <w:r>
        <w:rPr>
          <w:sz w:val="32"/>
          <w:szCs w:val="32"/>
        </w:rPr>
        <w:t>二人世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情感的交错与选择的重量</w:t>
      </w:r>
      <w:r>
        <w:rPr>
          <w:sz w:val="32"/>
          <w:szCs w:val="32"/>
        </w:rPr>
        <w:t>.doc" rel="alternate" download="494681-</w:t>
      </w:r>
      <w:r>
        <w:rPr>
          <w:sz w:val="32"/>
          <w:szCs w:val="32"/>
        </w:rPr>
        <w:t>二人世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情感的交错与选择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