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问题学生无减删探索爱情与成长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问题学生无减删：探索爱情与成长的复杂关系</w:t>
      </w:r>
      <w:r>
        <w:rPr>
          <w:sz w:val="32"/>
          <w:szCs w:val="32"/>
        </w:rPr>
        <w:t>&lt;/p&gt;&lt;p&gt;&lt;img src="/static-img/SUI-J1fWdPEBALVoFQVwzbtG42_ASs7XMo86G7qz0Xg.jpg"&gt;&lt;/p&gt;&lt;p&gt;</w:t>
      </w:r>
      <w:r>
        <w:rPr>
          <w:sz w:val="32"/>
          <w:szCs w:val="32"/>
        </w:rPr>
        <w:t>在这个充满变数的世界里，人与人的相遇往往带有不可预测性。相亲，这一传统而又现代化的行为，让我们一次次地尝试着去了解对方，去寻找那份能够彼此理解和支持的人。但有时，我们会发现，那个看似完美的伴侣其实隐藏着不为人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问题学生这一称呼并不仅仅指那些成绩差、纪律松弛的学生，而是一种心态，一种对学习和生活方式上的挑战。他们可能因为家庭背景、个人经历或者内心深处的情感困扰而显得有些“问题”。对于这些问题学生来说，他们在追求梦想和实现自我价值方面可能面临诸多障碍。</w:t>
      </w:r>
      <w:r>
        <w:rPr>
          <w:sz w:val="32"/>
          <w:szCs w:val="32"/>
        </w:rPr>
        <w:t>&lt;/p&gt;&lt;p&gt;&lt;img src="/static-img/HkE-d70tuuIGCoCY1Tcqudd27zUpghqvJZXPmQ0rsO_mJYB4dqRBr9IF5gjUIwPHkmXWGL8_fF8Igv1Yokx1KBadQmFEGNyoS8I_qpbtB0-Bl9ckVbO9oaGXVYNfc4KI.jpg"&gt;&lt;/p&gt;&lt;p&gt;</w:t>
      </w:r>
      <w:r>
        <w:rPr>
          <w:sz w:val="32"/>
          <w:szCs w:val="32"/>
        </w:rPr>
        <w:t>其次，当我们决定与一个问题学生建立恋爱关系时，我们必须准备好承担起帮助他们克服困难的一部分责任。这意味着耐心地倾听他们的心声，无论是关于学习压力还是情感挫折；它也意味着提供必要的支持，比如鼓励他们找到适合自己的学习方法，或是在情绪低落时给予温暖的拥抱。在这个过程中，你们之间的情感纽带将越来越牢固，因为你们共同度过了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关系也许能激发出双方未曾察觉到的潜力。当你看到他或她努力改变自己的时候，你会感到骄傲，同时这种积极向上的力量也会反过来影响到你。如果说你的伴侣是一个持续进步的小伙子，那么这将是你最大的幸福来源之一。</w:t>
      </w:r>
      <w:r>
        <w:rPr>
          <w:sz w:val="32"/>
          <w:szCs w:val="32"/>
        </w:rPr>
        <w:t>&lt;/p&gt;&lt;p&gt;&lt;img src="/static-img/lblofTwrb-FZXz5eX9w-RNd27zUpghqvJZXPmQ0rsO_mJYB4dqRBr9IF5gjUIwPHkmXWGL8_fF8Igv1Yokx1KBadQmFEGNyoS8I_qpbtB0-Bl9ckVbO9oaGXVYNfc4KI.jpg"&gt;&lt;/p&gt;&lt;p&gt;</w:t>
      </w:r>
      <w:r>
        <w:rPr>
          <w:sz w:val="32"/>
          <w:szCs w:val="32"/>
        </w:rPr>
        <w:t>然而，并不是所有的问题都能轻易解决，有时候，即使付出了最大限度的努力，也无法彻底根除。因此，在选择一个作为问题学生无减删的人做配偶之前，你需要衡量一下自己的承受能力。你是否愿意成为他的守护者？是否愿意为了他的未来牺牲一些个人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忽视了这样的关系也可能带来新的机遇。例如，如果你的伴侣是一个艺术天赋突出的才华横溢之辈，他或她的创造力和创新思维可以为你的生活增添色彩。此外，对于那些对教育系统持批判态度的人来说，他们通常具备较强独立思考能力，这一点对于解决日常生活中的各种难题也是非常宝贵的。</w:t>
      </w:r>
      <w:r>
        <w:rPr>
          <w:sz w:val="32"/>
          <w:szCs w:val="32"/>
        </w:rPr>
        <w:t>&lt;/p&gt;&lt;p&gt;&lt;img src="/static-img/Z3XCvW_LHHrECWQm0llibtd27zUpghqvJZXPmQ0rsO_mJYB4dqRBr9IF5gjUIwPHkmXWGL8_fF8Igv1Yokx1KBadQmFEGNyoS8I_qpbtB0-Bl9ckVbO9oaGXVYNfc4KI.jpg"&gt;&lt;/p&gt;&lt;p&gt;</w:t>
      </w:r>
      <w:r>
        <w:rPr>
          <w:sz w:val="32"/>
          <w:szCs w:val="32"/>
        </w:rPr>
        <w:t>最后，每段旅程都离不开结束。而当一切尘埃落定，当那个曾经被贴上“问题”标签的小伙子已经变得更加坚强、更加成熟，你们所走过的一切路程都会变得值得怀念。在这段旅途中，每一次相互扶持每一次共同成长，都构成了你们永远珍贵的心灵财富。</w:t>
      </w:r>
      <w:r>
        <w:rPr>
          <w:sz w:val="32"/>
          <w:szCs w:val="32"/>
        </w:rPr>
        <w:t>&lt;/p&gt;&lt;p&gt;&lt;a href = "/doc/494416-</w:t>
      </w:r>
      <w:r>
        <w:rPr>
          <w:sz w:val="32"/>
          <w:szCs w:val="32"/>
        </w:rPr>
        <w:t>相亲对象是问题学生无减删探索爱情与成长的复杂关系</w:t>
      </w:r>
      <w:r>
        <w:rPr>
          <w:sz w:val="32"/>
          <w:szCs w:val="32"/>
        </w:rPr>
        <w:t>.doc" rel="alternate" download="494416-</w:t>
      </w:r>
      <w:r>
        <w:rPr>
          <w:sz w:val="32"/>
          <w:szCs w:val="32"/>
        </w:rPr>
        <w:t>相亲对象是问题学生无减删探索爱情与成长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