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宝的扇贝真会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看到了一个超级有趣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我看到了一个超级有趣的视频。视频里，啊宝宝一边悠闲地在海边晒太阳，一边用手中的扇贝捕捞着美味的小螃蟹。</w:t>
      </w:r>
      <w:r>
        <w:rPr>
          <w:sz w:val="32"/>
          <w:szCs w:val="32"/>
        </w:rPr>
        <w:t>&lt;/p&gt;&lt;p&gt;&lt;img src="/static-img/JFMpJXgm4sySEb7S8wV1HpFGYZQ5KQbtIm2fd4M3954rhejRsLH60TjNndmBs4Wz.png"&gt;&lt;/p&gt;&lt;p&gt;</w:t>
      </w:r>
      <w:r>
        <w:rPr>
          <w:sz w:val="32"/>
          <w:szCs w:val="32"/>
        </w:rPr>
        <w:t>我看到啊宝宝轻轻地将扇贝打开，然后迅速但又小心翼翼地夹住了一个刚好大小适中的螃蟹。虽然这个过程看起来有点困难，但啊宝宝却做得十分熟练和高效，就像是他已经多次练习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讶的是，啊宝宝竟然还能根据螃蟹的大小和颜色来选择合适的时间进行捕捞。他对这些小生物似乎非常了解，这让我不得不赞叹他的智慧和耐心。</w:t>
      </w:r>
      <w:r>
        <w:rPr>
          <w:sz w:val="32"/>
          <w:szCs w:val="32"/>
        </w:rPr>
        <w:t>&lt;/p&gt;&lt;p&gt;&lt;img src="/static-img/skjMKVDPLqR4q8jd50TNDZFGYZQ5KQbtIm2fd4M3955Z0hgalvd2XjPvi4r02wVWgZfXJFWzvaGhl1WDX3OCiA.jpg"&gt;&lt;/p&gt;&lt;p&gt;</w:t>
      </w:r>
      <w:r>
        <w:rPr>
          <w:sz w:val="32"/>
          <w:szCs w:val="32"/>
        </w:rPr>
        <w:t>在捕捞完所有需要的食材后，啊寶寶便开始准备午餐。我看着他如何快速而精准地处理那些新鲜抓到的螃蟹，不禁想起了小时候自己跟父母一起去海边打鱼的情景，那种纯真的乐趣现在再次浮现于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后，我们继续观察着水域里的生态变化，看着鱼儿游来游去、海草随波摇摆。这份宁静让人感到非常放松，让我们忘记了一切烦恼，只是享受当下的美好时光。</w:t>
      </w:r>
      <w:r>
        <w:rPr>
          <w:sz w:val="32"/>
          <w:szCs w:val="32"/>
        </w:rPr>
        <w:t>&lt;/p&gt;&lt;p&gt;&lt;img src="/static-img/qhDXk5-Vb4wByQQCm-3PEpFGYZQ5KQbtIm2fd4M3955Z0hgalvd2XjPvi4r02wVWgZfXJFWzvaGhl1WDX3OCiA.jpg"&gt;&lt;/p&gt;&lt;p&gt;</w:t>
      </w:r>
      <w:r>
        <w:rPr>
          <w:sz w:val="32"/>
          <w:szCs w:val="32"/>
        </w:rPr>
        <w:t>观看这段录制好的视频，让我深刻感受到自然界中的一些简单快乐，以及人类与大自然之间微妙而复杂的关系。在这充满挑战与成就感的一天结束时，我对自己说：下次一定要带上相机，以确保能够记录下这样的美好瞬间，并分享给更多的人欣赏。</w:t>
      </w:r>
      <w:r>
        <w:rPr>
          <w:sz w:val="32"/>
          <w:szCs w:val="32"/>
        </w:rPr>
        <w:t>&lt;/p&gt;&lt;p&gt;&lt;a href = "/doc/494289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看到了一个超级有趣的视频</w:t>
      </w:r>
      <w:r>
        <w:rPr>
          <w:sz w:val="32"/>
          <w:szCs w:val="32"/>
        </w:rPr>
        <w:t>.doc" rel="alternate" download="494289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看到了一个超级有趣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