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肉身高手好看的肉质高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&lt;/p&gt;&lt;p&gt;&lt;img src="/static-img/x6QLRn4IWmc8UUGPfkMToPnfhthrGUMnY3AvZEyU87h8837lwsIgbbKxQS-H2cWO.jpg"&gt;&lt;/p&gt;&lt;p&gt;</w:t>
      </w:r>
      <w:r>
        <w:rPr>
          <w:sz w:val="32"/>
          <w:szCs w:val="32"/>
        </w:rPr>
        <w:t>为什么我们爱好看的肉质高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虚拟世界和科技进步的时代，人们对美丽和力量有着无比追求。好看的肉质高的小说，就是这样一种作品，它们不仅通过精彩的情节吸引读者，而且通过描绘出强大而又迷人的角色，让人无法抗拒。这些小说通常以武侠、仙侠或者科幻为背景，人物往往拥有超凡脱俗的武功或超能力，他们在故事中展现出的魅力，不仅让人心动，更激发了读者的想象力。</w:t>
      </w:r>
      <w:r>
        <w:rPr>
          <w:sz w:val="32"/>
          <w:szCs w:val="32"/>
        </w:rPr>
        <w:t>&lt;/p&gt;&lt;p&gt;&lt;img src="/static-img/Rk7cG8OrM83P7qxUye9-0fnfhthrGUMnY3AvZEyU87hSOeFMhxwlHvc55_GzhHu25ux-vv3wrhgvGUN02pHwfcsnoOdpnSPNYteMp04sXvDge3SSydNc0g4_Ut42szTK9kiDQ1MoK9uLVqRZhEq3TA.png"&gt;&lt;/p&gt;&lt;p&gt;</w:t>
      </w:r>
      <w:r>
        <w:rPr>
          <w:sz w:val="32"/>
          <w:szCs w:val="32"/>
        </w:rPr>
        <w:t>怎么定义一个好看的肉质高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文学作品总是能够引起共鸣，而“好看”则是一个主观概念。对于那些热衷于探索奇异世界和英雄故事的人来说，“肉质高”的小说可能意味着更加生动的人物形象、更精妙的情节构造，或许还包括一些独特的心理描写。这类小说通常会有一套完善的人物体系，每个角色都有其独特之处，无论是在外表上还是内心深处，都能给人留下深刻印象。</w:t>
      </w:r>
      <w:r>
        <w:rPr>
          <w:sz w:val="32"/>
          <w:szCs w:val="32"/>
        </w:rPr>
        <w:t>&lt;/p&gt;&lt;p&gt;&lt;img src="/static-img/l6FWb9kpg3dUYD_jWXQsU_nfhthrGUMnY3AvZEyU87hSOeFMhxwlHvc55_GzhHu25ux-vv3wrhgvGUN02pHwfcsnoOdpnSPNYteMp04sXvDge3SSydNc0g4_Ut42szTK9kiDQ1MoK9uLVqRZhEq3TA.jpg"&gt;&lt;/p&gt;&lt;p&gt;</w:t>
      </w:r>
      <w:r>
        <w:rPr>
          <w:sz w:val="32"/>
          <w:szCs w:val="32"/>
        </w:rPr>
        <w:t>如何塑造一个令人难忘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一个角色的“肉质”达到极致，就需要作者具备丰富的情感表达和细腻的心理洞察。在《三体》这部科幻巨作中，刘慈欣就成功地塑造了许多复杂多面的角色，比如地球上的科学家李苍等。他将他们置于宇宙间进行选择与斗争，使得每个角色的性格、情感以及最终命运都显得既合乎逻辑又充满戏剧性，这正是所谓“真实”的表现。</w:t>
      </w:r>
      <w:r>
        <w:rPr>
          <w:sz w:val="32"/>
          <w:szCs w:val="32"/>
        </w:rPr>
        <w:t>&lt;/p&gt;&lt;p&gt;&lt;img src="/static-img/q_1rnA568of-EpA96cMnf_nfhthrGUMnY3AvZEyU87hSOeFMhxwlHvc55_GzhHu25ux-vv3wrhgvGUN02pHwfcsnoOdpnSPNYteMp04sXvDge3SSydNc0g4_Ut42szTK9kiDQ1MoK9uLVqRZhEq3TA.png"&gt;&lt;/p&gt;&lt;p&gt;“</w:t>
      </w:r>
      <w:r>
        <w:rPr>
          <w:sz w:val="32"/>
          <w:szCs w:val="32"/>
        </w:rPr>
        <w:t>肉质高”的作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学创作不仅能够带来阅读上的享受，还能激发我们的思考。在《射雕英雄传》等经典武侠小说中，金庸先生通过细腻地刻画各路英雄豪杰，以及他们之间错综复杂的情仇纠葛，为我们展示了一幅关于忠诚、勇气与智慧等价值观念的大图景。而这种艺术手法也让这些古典作品一直被后世推崇并流传至今。</w:t>
      </w:r>
      <w:r>
        <w:rPr>
          <w:sz w:val="32"/>
          <w:szCs w:val="32"/>
        </w:rPr>
        <w:t>&lt;/p&gt;&lt;p&gt;&lt;img src="/static-img/4jCcDBc9Vnj_qQYiiCRZ9_nfhthrGUMnY3AvZEyU87hSOeFMhxwlHvc55_GzhHu25ux-vv3wrhgvGUN02pHwfcsnoOdpnSPNYteMp04sXvDge3SSydNc0g4_Ut42szTK9kiDQ1MoK9uLVqRZhEq3TA.jpg"&gt;&lt;/p&gt;&lt;p&gt;</w:t>
      </w:r>
      <w:r>
        <w:rPr>
          <w:sz w:val="32"/>
          <w:szCs w:val="32"/>
        </w:rPr>
        <w:t>如何把握“美”与“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且同时希望作品内容丰富的人来说，要找到一本既符合审美要求又能提供深层次思考的手工艺品般书籍，并非易事。但恰恰因为存在这种挑战，我们才能见证到更多优秀作家的努力与创新的成果，如《天龙八部》的黄蓉，她既是一位聪明绝顶且机智过人的女性，也是一位懂得如何用温柔包围周围人的善良女神。这样的结合，不仅增添了故事的一丝温暖，也提升了整个叙述的层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”与“力量”，它们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丽”、“力量”，尤其是在文学领域中的这一组词汇，其意义远不止于视觉或身体上的吸引力，它们代表着精神上的坚韧和意志力的光辉。这两者相辅相成，是人类永恒寻求的一种境界——即使是在虚构故事里也是如此。当我们沉浸在一场由文字编织出的奇幻冒险时，如果没有主人公那份内心坚定，那么整场舞台就缺少了一道亮点；如果没有外貌那么迷人，那么人物形象就不会那样鲜活，让人难以忘怀。</w:t>
      </w:r>
      <w:r>
        <w:rPr>
          <w:sz w:val="32"/>
          <w:szCs w:val="32"/>
        </w:rPr>
        <w:t>&lt;/p&gt;&lt;p&gt;&lt;a href = "/doc/494221-</w:t>
      </w:r>
      <w:r>
        <w:rPr>
          <w:sz w:val="32"/>
          <w:szCs w:val="32"/>
        </w:rPr>
        <w:t>美丽的肉身高手好看的肉质高的小说</w:t>
      </w:r>
      <w:r>
        <w:rPr>
          <w:sz w:val="32"/>
          <w:szCs w:val="32"/>
        </w:rPr>
        <w:t>.doc" rel="alternate" download="494221-</w:t>
      </w:r>
      <w:r>
        <w:rPr>
          <w:sz w:val="32"/>
          <w:szCs w:val="32"/>
        </w:rPr>
        <w:t>美丽的肉身高手好看的肉质高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