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新恋情一场心灵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会遇到一些转折点，那些看似平凡却又充满变化的小事，往往能够引起我们深层次的情感波动。今天，我想和大家分享一个关于我妈妈的故事，她最近迎来了一个新的开始——与她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相识。</w:t>
      </w:r>
      <w:r>
        <w:rPr>
          <w:sz w:val="32"/>
          <w:szCs w:val="32"/>
        </w:rPr>
        <w:t>&lt;/p&gt;&lt;p&gt;&lt;img src="/static-img/ldX1uavrBUUCxs_Fg9BEiARGsu_3zjnOEiSpucXnkx8.jpg"&gt;&lt;/p&gt;&lt;p&gt;</w:t>
      </w:r>
      <w:r>
        <w:rPr>
          <w:sz w:val="32"/>
          <w:szCs w:val="32"/>
        </w:rPr>
        <w:t>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阳光透过窗户洒在客厅的地毯上，我正坐在沙发上翻看着手机里的照片，突然听到了门外轻轻的敲门声。我抬头，看着眼前这位身材高个、气质不俗的人物，他是我妈妈即将介绍给我的男朋友。他穿着一件简洁但显得很正式的衬衫，一丝不苟地站在那里等待着。</w:t>
      </w:r>
      <w:r>
        <w:rPr>
          <w:sz w:val="32"/>
          <w:szCs w:val="32"/>
        </w:rPr>
        <w:t>&lt;/p&gt;&lt;p&gt;&lt;img src="/static-img/KszB5AFqfK93LxuxHQi67QRGsu_3zjnOEiSpucXnkx8.jpg"&gt;&lt;/p&gt;&lt;p&gt;</w:t>
      </w:r>
      <w:r>
        <w:rPr>
          <w:sz w:val="32"/>
          <w:szCs w:val="32"/>
        </w:rPr>
        <w:t>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屋里时，那份自信和稳重让我第一眼就被吸引了。他的目光坚定而温暖，与我之前对“五线演员”这个称呼中的刻板印象形成鲜明对比。我注意到他眼中闪烁着一种特别的光芒，那是成熟与智慧混合在一起的光芒。这让我感到有点惊讶，因为我从未想过，这样一个人会成为我的未来继父。</w:t>
      </w:r>
      <w:r>
        <w:rPr>
          <w:sz w:val="32"/>
          <w:szCs w:val="32"/>
        </w:rPr>
        <w:t>&lt;/p&gt;&lt;p&gt;&lt;img src="/static-img/xR0l9qJLx0LWvk1a8s0daARGsu_3zjnOEiSpucXnkx8.png"&gt;&lt;/p&gt;&lt;p&gt;</w:t>
      </w:r>
      <w:r>
        <w:rPr>
          <w:sz w:val="32"/>
          <w:szCs w:val="32"/>
        </w:rPr>
        <w:t>母子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三人坐下来聊天。那时，我才真正意识到他并非一般意义上的“五线演员”。虽然他的职业生涯可能并不轰轰烈烈，但他拥有一颗善良的心和极为丰富的人生经验。在谈话过程中，他细腻地倾听，并以自己的经历回应，让我感觉自己好像找到了一个可靠的大哥一样。</w:t>
      </w:r>
      <w:r>
        <w:rPr>
          <w:sz w:val="32"/>
          <w:szCs w:val="32"/>
        </w:rPr>
        <w:t>&lt;/p&gt;&lt;p&gt;&lt;img src="/static-img/0OVkhHVkcO-Qi7Mvbc9hggRGsu_3zjnOEiSpucXnkx8.pn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相处，我们之间逐渐建立起了一种默契。有时候，在家里忙碌的时候，他会主动帮忙做饭或帮助解决一些小问题，这让我觉得有了安全感，也让我的心情变得更加舒缓。他对待家庭的事情非常认真，对待工作也同样认真，不管是在家还是工作场合，都能展现出一副全职爸爸或者全职工作者形象，这使得我们母子的关系越来越融洽。</w:t>
      </w:r>
      <w:r>
        <w:rPr>
          <w:sz w:val="32"/>
          <w:szCs w:val="32"/>
        </w:rPr>
        <w:t>&lt;/p&gt;&lt;p&gt;&lt;img src="/static-img/hnrCDvpeF8ksuH9WJP4NHARGsu_3zjnOEiSpucXnkx8.pn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了他内心世界的一片片风景。在一次偶然的情况下，他向我讲述了自己年轻时期追梦的心路历程，以及那些失败后的反思和重新找到方向的过程。那段时间里，我们两人都陷入了深沉的情感交流之中，就像是两颗星辰彼此靠近，终于触及彼此，最终汇成了无尽宇宙间最美丽的事物——亲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电视屏幕上的剧集或者电影镜头中的某个角色扮演者，如果他们扮演的是某种类型角色的瞬间，我都会想到那个曾经给我留下深刻印象的人。他已经成为了一部分属于我们的生活，而不是仅仅只是一部电影里的配角。每当夜幕降临，他总是静静地陪伴在我们身边，无论是读书还是看电视，只要有需要的地方，他总是愿意伸出援手。而这一切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选择这样的伴侣，不仅是我第一次认识到的她的另一面，而且也是我们整个家庭的一个新的开始。这份改变，让我们所有人都感到幸福满足，同时也让我们的日常生活增添了一抹温馨色彩。此刻，当我写下这些文字时，心里充满了感激之情，因为这位曾经只是一个名字背后的男人，如今已成为我们共同旅途中的重要伙伴之一。在未来的日子里，无论发生什么，他们都会紧紧握住手，与我們共享生命中的每一秒钟。</w:t>
      </w:r>
      <w:r>
        <w:rPr>
          <w:sz w:val="32"/>
          <w:szCs w:val="32"/>
        </w:rPr>
        <w:t>&lt;/p&gt;&lt;p&gt;&lt;a href = "/doc/493707-</w:t>
      </w:r>
      <w:r>
        <w:rPr>
          <w:sz w:val="32"/>
          <w:szCs w:val="32"/>
        </w:rPr>
        <w:t>妈妈的新恋情一场心灵的重逢</w:t>
      </w:r>
      <w:r>
        <w:rPr>
          <w:sz w:val="32"/>
          <w:szCs w:val="32"/>
        </w:rPr>
        <w:t>.doc" rel="alternate" download="493707-</w:t>
      </w:r>
      <w:r>
        <w:rPr>
          <w:sz w:val="32"/>
          <w:szCs w:val="32"/>
        </w:rPr>
        <w:t>妈妈的新恋情一场心灵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