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一段关于信任与珍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的生活里发生了一件小事，但它却蕴含着深远的意义。这件小事，就是马总喜欢我的两颗小葡萄。</w:t>
      </w:r>
      <w:r>
        <w:rPr>
          <w:sz w:val="32"/>
          <w:szCs w:val="32"/>
        </w:rPr>
        <w:t>&lt;/p&gt;&lt;p&gt;&lt;img src="/static-img/WU4u6TMr_NBPGN18iG8VPgKE6szsxxI0idu7k8PaTYJUFDbC9he8wlgICG-ONpCa.jpg"&gt;&lt;/p&gt;&lt;p&gt;</w:t>
      </w:r>
      <w:r>
        <w:rPr>
          <w:sz w:val="32"/>
          <w:szCs w:val="32"/>
        </w:rPr>
        <w:t>一、春天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农民，生活在偏远的小山村。每年春季，我都会种植一些蔬菜和水果，以供家人和邻居们使用。在那年的春天，我种下了一些葡萄苗。几个月后，这些葡萄开始成熟起来。我收获了两颗特别大的葡萄，它们是当季最美味的一颗。我把它们放在一旁，用心期待能有机会分享给别人。</w:t>
      </w:r>
      <w:r>
        <w:rPr>
          <w:sz w:val="32"/>
          <w:szCs w:val="32"/>
        </w:rPr>
        <w:t>&lt;/p&gt;&lt;p&gt;&lt;img src="/static-img/Y0Zw-cIwcAPIfb2Ag8nZYAKE6szsxxI0idu7k8PaTYK4i8I8Rm_w7UVBBJTsU3LNLLcmW7es76UqD3VeObdrPQ.jpg"&gt;&lt;/p&gt;&lt;p&gt;</w:t>
      </w:r>
      <w:r>
        <w:rPr>
          <w:sz w:val="32"/>
          <w:szCs w:val="32"/>
        </w:rPr>
        <w:t>二、意外之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将这两颗大葡萄作为礼物送出去时，一位名叫马总的人来到了我们的村庄。他是一位商人，有点钱财，也有些才干，他想通过投资乡村经济，让我们的生活变得更好。当他看到那些漂亮的大葡萄时，不禁露出了满足而温暖的笑容。他对我说：“这些葡萄真的是你的宝贝啊。”他的话让我感到非常高兴，因为这意味着他看重了我的努力。</w:t>
      </w:r>
      <w:r>
        <w:rPr>
          <w:sz w:val="32"/>
          <w:szCs w:val="32"/>
        </w:rPr>
        <w:t>&lt;/p&gt;&lt;p&gt;&lt;img src="/static-img/WOuoj3ct9BLQsOOQSXFk4wKE6szsxxI0idu7k8PaTYK4i8I8Rm_w7UVBBJTsU3LNLLcmW7es76UqD3VeObdrPQ.jpg"&gt;&lt;/p&gt;&lt;p&gt;</w:t>
      </w:r>
      <w:r>
        <w:rPr>
          <w:sz w:val="32"/>
          <w:szCs w:val="32"/>
        </w:rPr>
        <w:t>三、信任与珍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总喜欢我的两颗小葡萄”，这句话成为了一段故事的开端。那时候，我不知道这个简单的话语会带来怎样的影响。随着时间推移，我们之间建立起了深厚的情谊。而那些大得出奇的大葡萄，也成为了我们友情的一个象征。每当提到它们，就好像回到了那个阳光明媚又充满希望的时候，那份纯粹的情感永不褪色。</w:t>
      </w:r>
      <w:r>
        <w:rPr>
          <w:sz w:val="32"/>
          <w:szCs w:val="32"/>
        </w:rPr>
        <w:t>&lt;/p&gt;&lt;p&gt;&lt;img src="/static-img/ijRrgmFV8hWOuJdD0wIaqAKE6szsxxI0idu7k8PaTYK4i8I8Rm_w7UVBBJTsU3LNLLcmW7es76UqD3VeObdrPQ.jpg"&gt;&lt;/p&gt;&lt;p&gt;</w:t>
      </w:r>
      <w:r>
        <w:rPr>
          <w:sz w:val="32"/>
          <w:szCs w:val="32"/>
        </w:rPr>
        <w:t>四、品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马总带着几个朋友来到我家做客，当他们见到那些曾经让他眼前一亮的大葡萄时，他们都表现出了极大的兴趣和好奇心。但是，在品尝之后，他们发现真正美味的地方并不仅仅是在口感上，而是在于那种来自自然，无私分享的精神价值上。当人们能够从食物中体验到这种无形但深刻的情感时，那就是一种超越味觉的享受，这也是为什么人们往往记住那些特殊的事物，而不是常见的事务。</w:t>
      </w:r>
      <w:r>
        <w:rPr>
          <w:sz w:val="32"/>
          <w:szCs w:val="32"/>
        </w:rPr>
        <w:t>&lt;/p&gt;&lt;p&gt;&lt;img src="/static-img/o877yIFFeQDeGCI-_m74FgKE6szsxxI0idu7k8PaTYK4i8I8Rm_w7UVBBJTsU3LNLLcmW7es76UqD3VeObdrPQ.jpg"&gt;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那两个大得出奇的大葡萄的事情，我就会告诉他们关于信任与珍贵，以及品味上的共鸣。这两个简单的小东西，不仅为我们增添了快乐，而且还促成了一个人的生命中难以忘怀的人际关系。所以，如果你也想要留下属于自己的故事，你只需要去创造一些独特的小事情，然后用心去关注周围的人，看看是否有什么值得称赞或是分享的事情吧。你可能会惊讶地发现，即使是最微不足道的事情，都能激发出生命中的某个重要瞬间。而且，这些瞬间通常都是由一点点细节所构成，比如“马总喜欢我的两颗小葡萄”。</w:t>
      </w:r>
      <w:r>
        <w:rPr>
          <w:sz w:val="32"/>
          <w:szCs w:val="32"/>
        </w:rPr>
        <w:t>&lt;/p&gt;&lt;p&gt;&lt;a href = "/doc/493548-</w:t>
      </w:r>
      <w:r>
        <w:rPr>
          <w:sz w:val="32"/>
          <w:szCs w:val="32"/>
        </w:rPr>
        <w:t>马总的葡萄宠儿一段关于信任与珍贵的故事</w:t>
      </w:r>
      <w:r>
        <w:rPr>
          <w:sz w:val="32"/>
          <w:szCs w:val="32"/>
        </w:rPr>
        <w:t>.doc" rel="alternate" download="493548-</w:t>
      </w:r>
      <w:r>
        <w:rPr>
          <w:sz w:val="32"/>
          <w:szCs w:val="32"/>
        </w:rPr>
        <w:t>马总的葡萄宠儿一段关于信任与珍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