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同居日记全文阅读免费体验彼此间的暖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与人之间的相遇总是充满了未知。有时，它们会带来深刻的影响，让我们的人生轨迹发生翻天覆地的变化。这正如我和东哥之间那段奇妙而又不经意间开始的同居生活。</w:t>
      </w:r>
      <w:r>
        <w:rPr>
          <w:sz w:val="32"/>
          <w:szCs w:val="32"/>
        </w:rPr>
        <w:t>&lt;/p&gt;&lt;p&gt;&lt;img src="/static-img/Pz72cK6-ZzJudH85_JZKV2PiU1QI8dSiPe47s0TppepRJk3n8u-ydVB5iXnfZ57Y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次偶然的情境开始。那时候，我还不知道他叫做东哥，他只是一个在我家附近租房子的年轻男人。他的笑容温暖而真诚，一眼就让我感到放松。他对待生活态度积极，对朋友忠诚，这些品质让我立即喜欢上了他。</w:t>
      </w:r>
      <w:r>
        <w:rPr>
          <w:sz w:val="32"/>
          <w:szCs w:val="32"/>
        </w:rPr>
        <w:t>&lt;/p&gt;&lt;p&gt;&lt;img src="/static-img/l_9dIrSb2hA53IsPOoQ7h2PiU1QI8dSiPe47s0TppepB6gEMNy6pItW3rPvG7ss7ovVpd1kL3lW7mpm9mw8RJA.png"&gt;&lt;/p&gt;&lt;p&gt;</w:t>
      </w:r>
      <w:r>
        <w:rPr>
          <w:sz w:val="32"/>
          <w:szCs w:val="32"/>
        </w:rPr>
        <w:t>同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决定一起搬进一套更大的公寓，那个地方宽敞明亮，阳光洒满每一个角落。在这里，我们共同料理家务，有时甚至还会互相帮忙做饭。我发现自己渐渐学会了他的烹饪技巧，而他也学到了我的组织能力。我们的日常变得既简单又幸福，每一天都是新的开始。</w:t>
      </w:r>
      <w:r>
        <w:rPr>
          <w:sz w:val="32"/>
          <w:szCs w:val="32"/>
        </w:rPr>
        <w:t>&lt;/p&gt;&lt;p&gt;&lt;img src="/static-img/5VOB99UGG0ScRYVLI3Jm1mPiU1QI8dSiPe47s0TppepB6gEMNy6pItW3rPvG7ss7ovVpd1kL3lW7mpm9mw8RJA.pn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共处，我了解到东哥并非表面看起来那么坚强。他也有自己的忧虑和梦想，只不过选择用幽默来掩盖它们罢了。在这段时间里，我们的话题从工作聊到个人隐私，从小事趣闻谈到大事规划。我学会了倾听，也学会了如何以身作则去支持他。</w:t>
      </w:r>
      <w:r>
        <w:rPr>
          <w:sz w:val="32"/>
          <w:szCs w:val="32"/>
        </w:rPr>
        <w:t>&lt;/p&gt;&lt;p&gt;&lt;img src="/static-img/su3m4QCFmqOAICBN50t2bGPiU1QI8dSiPe47s0TppepB6gEMNy6pItW3rPvG7ss7ovVpd1kL3lW7mpm9mw8RJA.jpg"&gt;&lt;/p&gt;&lt;p&gt;</w:t>
      </w:r>
      <w:r>
        <w:rPr>
          <w:sz w:val="32"/>
          <w:szCs w:val="32"/>
        </w:rPr>
        <w:t>共享快乐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分享快乐时，空间似乎拉近；当我们一起承受痛苦时，彼此更加靠近。有一次，他突然失去了工作，我陪着他度过那个难忘夜晚。当另一次风波过去后，他为我的成功感到骄傲。我明白，无论是喜悦还是悲伤，都能加深两人的情感纽带。</w:t>
      </w:r>
      <w:r>
        <w:rPr>
          <w:sz w:val="32"/>
          <w:szCs w:val="32"/>
        </w:rPr>
        <w:t>&lt;/p&gt;&lt;p&gt;&lt;img src="/static-img/rCfuvqLxhKf8-qosiVEbH2PiU1QI8dSiPe47s0TppepB6gEMNy6pItW3rPvG7ss7ovVpd1kL3lW7mpm9mw8RJA.jpg"&gt;&lt;/p&gt;&lt;p&gt;</w:t>
      </w:r>
      <w:r>
        <w:rPr>
          <w:sz w:val="32"/>
          <w:szCs w:val="32"/>
        </w:rPr>
        <w:t>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让我们得以观察对方，不仅限于言语上的交流，还包括行动、习惯等方面。我学习到了很多关于如何管理好自己的生活，以及如何成为一个更好的邻里。而对于我来说，即使是在最困难的时候，只要看到他的坚持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同居真是个幸运之举。不仅因为它给予了我一个温馨舒适的地方，更因为它赋予了我一种无比的心灵慰藉。如果你想要体验这种特殊的情感，你可以尝试阅读《同居东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阅读》，或许你也能像我一样，在这样的日子中找寻属于你的温暖和力量。这不仅是一场旅程，更是一种心灵上的成长。你准备好了吗？</w:t>
      </w:r>
      <w:r>
        <w:rPr>
          <w:sz w:val="32"/>
          <w:szCs w:val="32"/>
        </w:rPr>
        <w:t>&lt;/p&gt;&lt;p&gt;&lt;a href = "/doc/492979-</w:t>
      </w:r>
      <w:r>
        <w:rPr>
          <w:sz w:val="32"/>
          <w:szCs w:val="32"/>
        </w:rPr>
        <w:t>东哥同居日记全文阅读免费体验彼此间的暖意与挑战</w:t>
      </w:r>
      <w:r>
        <w:rPr>
          <w:sz w:val="32"/>
          <w:szCs w:val="32"/>
        </w:rPr>
        <w:t>.doc" rel="alternate" download="492979-</w:t>
      </w:r>
      <w:r>
        <w:rPr>
          <w:sz w:val="32"/>
          <w:szCs w:val="32"/>
        </w:rPr>
        <w:t>东哥同居日记全文阅读免费体验彼此间的暖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