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恋曲男女同行的快乐与挑战青春校园生活中的男女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恋曲：男女同行的快乐与挑战</w:t>
      </w:r>
      <w:r>
        <w:rPr>
          <w:sz w:val="32"/>
          <w:szCs w:val="32"/>
        </w:rPr>
        <w:t>&lt;/p&gt;&lt;p&gt;&lt;img src="/static-img/NYWbRQ3qx4JbJQQACjM_vuu8kovi3A2nFeNZWqG2SdM.jpg"&gt;&lt;/p&gt;&lt;p&gt;</w:t>
      </w:r>
      <w:r>
        <w:rPr>
          <w:sz w:val="32"/>
          <w:szCs w:val="32"/>
        </w:rPr>
        <w:t>是什么让他们选择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梦想的年轻时代，人们总是在追求自己的目标和兴趣。然而，有些人却不满足于单独前行，他们希望找到一位伴侣，一起分享生活中的点点滴滴。这种选择可能源自对爱情的渴望，也可能是因为他们相信，与身边的人共同成长能够增加生活的色彩。</w:t>
      </w:r>
      <w:r>
        <w:rPr>
          <w:sz w:val="32"/>
          <w:szCs w:val="32"/>
        </w:rPr>
        <w:t>&lt;/p&gt;&lt;p&gt;&lt;img src="/static-img/R5r8ykdwBUDXUGAcL9oZaljvsMuEM6Pz7nimE7wLsDNlXHEjr-TC-QLnS6zkhoFRbgm7cl2H399fxj-YEhwQTw.jpg"&gt;&lt;/p&gt;&lt;p&gt;</w:t>
      </w:r>
      <w:r>
        <w:rPr>
          <w:sz w:val="32"/>
          <w:szCs w:val="32"/>
        </w:rPr>
        <w:t>他们为什么会觉得有所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生和一个男生开始共同经历生活时，他们之间可能会发现一些彼此难以理解的地方。但正是这些差异化体验，使得他们变得更加丰富多彩。比如说，女生们往往更注重细节和感性，而男生们则更擅长逻辑思考，这种不同的思维方式可以互补对方的不足，让两人在解决问题时更加高效。</w:t>
      </w:r>
      <w:r>
        <w:rPr>
          <w:sz w:val="32"/>
          <w:szCs w:val="32"/>
        </w:rPr>
        <w:t>&lt;/p&gt;&lt;p&gt;&lt;img src="/static-img/_V6R9MKPrxsNd0kbGFQlRVjvsMuEM6Pz7nimE7wLsDNlXHEjr-TC-QLnS6zkhoFRbgm7cl2H399fxj-YEhwQTw.jpg"&gt;&lt;/p&gt;&lt;p&gt;</w:t>
      </w:r>
      <w:r>
        <w:rPr>
          <w:sz w:val="32"/>
          <w:szCs w:val="32"/>
        </w:rPr>
        <w:t>如何平衡彼此之间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关系能够持续发展下去，双方都需要做出努力去理解对方。这意味着要花时间去了解对方的心理、兴趣以及价值观，同时也要学会表达自己，不畏惧表露真实的情感。在这样的过程中，他们会逐渐发现，即便存在差异，但相互尊重与支持下，每个人的独特之处都是美好的加分项。</w:t>
      </w:r>
      <w:r>
        <w:rPr>
          <w:sz w:val="32"/>
          <w:szCs w:val="32"/>
        </w:rPr>
        <w:t>&lt;/p&gt;&lt;p&gt;&lt;img src="/static-img/2pdp3qL-VqGe3Ayuiu3YHVjvsMuEM6Pz7nimE7wLsDNlXHEjr-TC-QLnS6zkhoFRbgm7cl2H399fxj-YEhwQTw.jpg"&gt;&lt;/p&gt;&lt;p&gt;</w:t>
      </w:r>
      <w:r>
        <w:rPr>
          <w:sz w:val="32"/>
          <w:szCs w:val="32"/>
        </w:rPr>
        <w:t>分享与探索：共同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分享，男女朋友们可以更深入地了解世界。无论是文化艺术、科技创新还是社会运动，都能成为他们探讨的话题。在这样的环境下，他们不仅能够扩展视野，还能培养出共鸣，让彼此间的情感更加牢固。</w:t>
      </w:r>
      <w:r>
        <w:rPr>
          <w:sz w:val="32"/>
          <w:szCs w:val="32"/>
        </w:rPr>
        <w:t>&lt;/p&gt;&lt;p&gt;&lt;img src="/static-img/eAkbIGN3qeAE0tAzjjWeDljvsMuEM6Pz7nimE7wLsDNlXHEjr-TC-QLnS6zkhoFRbgm7cl2H399fxj-YEhwQTw.jpg"&gt;&lt;/p&gt;&lt;p&gt;</w:t>
      </w:r>
      <w:r>
        <w:rPr>
          <w:sz w:val="32"/>
          <w:szCs w:val="32"/>
        </w:rPr>
        <w:t>面对困难的时候，他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都会遇到挑战或冲突。当面临外界压力或者内部矛盾时，是不是应该放弃？答案是否定的，因为真正意义上的爱情是一种承诺，无论发生什么情况，它都不会轻易被打破。而且，只有在逆境中磨练出来的是最为坚固而宝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继续保持这份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热烈又充满期待的小小梦想已经悄然变成了现实。但如果只停留在过去，那么这段美好记忆就无法持续延续了。在未来，双方需要不断更新自己的知识储备，以适应日新月异的地球，并且保持沟通渠道畅通，以确保那些最初心跳的声音依旧清晰可闻。这就是“女生和男生在一起差差差体验”的精髓——一种既具有挑战性又充满希望的人际交往模式。</w:t>
      </w:r>
      <w:r>
        <w:rPr>
          <w:sz w:val="32"/>
          <w:szCs w:val="32"/>
        </w:rPr>
        <w:t>&lt;/p&gt;&lt;p&gt;&lt;a href = "/doc/492919-</w:t>
      </w:r>
      <w:r>
        <w:rPr>
          <w:sz w:val="32"/>
          <w:szCs w:val="32"/>
        </w:rPr>
        <w:t>青春恋曲男女同行的快乐与挑战青春校园生活中的男女友情</w:t>
      </w:r>
      <w:r>
        <w:rPr>
          <w:sz w:val="32"/>
          <w:szCs w:val="32"/>
        </w:rPr>
        <w:t>.doc" rel="alternate" download="492919-</w:t>
      </w:r>
      <w:r>
        <w:rPr>
          <w:sz w:val="32"/>
          <w:szCs w:val="32"/>
        </w:rPr>
        <w:t>青春恋曲男女同行的快乐与挑战青春校园生活中的男女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