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的宠物与爱情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：忠诚的宠物与爱情的冲突</w:t>
      </w:r>
      <w:r>
        <w:rPr>
          <w:sz w:val="32"/>
          <w:szCs w:val="32"/>
        </w:rPr>
        <w:t>&lt;/p&gt;&lt;p&gt;&lt;img src="/static-img/w8kzRJ88Qu_ckON1jDyjiMvIctEUGfhnbMccd_2oIMKHbobWi8CkCdEvzY_lvZpf.jpg"&gt;&lt;/p&gt;&lt;p&gt;</w:t>
      </w:r>
      <w:r>
        <w:rPr>
          <w:sz w:val="32"/>
          <w:szCs w:val="32"/>
        </w:rPr>
        <w:t>为什么狗会成为情侣间最大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狗是家庭的一员，是温暖和快乐的源泉。但对于那些已经有伴侣或即将步入婚姻殿堂的人来说，拥有宠物可能会带来一系列新的挑战。尤其是在现代都市生活中，人们越来越倾向于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作为室内宠物，这就引发了一个问题：狗究竟应该站在哪个位置？是陪伴着单身汉还是紧跟着恋人？</w:t>
      </w:r>
      <w:r>
        <w:rPr>
          <w:sz w:val="32"/>
          <w:szCs w:val="32"/>
        </w:rPr>
        <w:t>&lt;/p&gt;&lt;p&gt;&lt;img src="/static-img/-DjiCxARa27tF1-McJPh3svIctEUGfhnbMccd_2oIMKkNTeyWLctUP8KeZwCB_gUFV4FdDjaPfL6MLzlFXMbE8Rd_DjOYgGsyNd28_t_u8XBlKNJDN-oZuidR8bFkIRcXgvzc91I-k2J8B_uy3LEFg.jpg"&gt;&lt;/p&gt;&lt;p&gt;</w:t>
      </w:r>
      <w:r>
        <w:rPr>
          <w:sz w:val="32"/>
          <w:szCs w:val="32"/>
        </w:rPr>
        <w:t>如何平衡工作与照顾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要结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需要重新评估自己的生活方式。这包括对待现有的宠物。在一些情况下，伴侣可能不太愿意接受现有的小动物，因为这代表着之前的关系、独立性和自我定义。而主人则面临着如何平衡工作和照顾宠物的问题。他们是否能找到一种既能满足自己又不会影响新关系发展的方法呢？</w:t>
      </w:r>
      <w:r>
        <w:rPr>
          <w:sz w:val="32"/>
          <w:szCs w:val="32"/>
        </w:rPr>
        <w:t>&lt;/p&gt;&lt;p&gt;&lt;img src="/static-img/GWdMnDS0uv7aH3KYpH0LyMvIctEUGfhnbMccd_2oIMKkNTeyWLctUP8KeZwCB_gUFV4FdDjaPfL6MLzlFXMbE8Rd_DjOYgGsyNd28_t_u8XBlKNJDN-oZuidR8bFkIRcXgvzc91I-k2J8B_uy3LEFg.jpg"&gt;&lt;/p&gt;&lt;p&gt;</w:t>
      </w:r>
      <w:r>
        <w:rPr>
          <w:sz w:val="32"/>
          <w:szCs w:val="32"/>
        </w:rPr>
        <w:t>怎样让你的伴侣理解你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很多情况下，当一个人的感情深处被另一半所占据时，他们对宠物的情感便被忽略或压抑。这可能导致主人感到无助，因为他们不知道如何表达自己的感情，也不知道对方是否真的理解并尊重这些感情。因此，对于想要解决这种矛盾的人来说，最重要的是学会沟通，不仅仅是语言上的沟通，更是一种心灵上的共鸣。</w:t>
      </w:r>
      <w:r>
        <w:rPr>
          <w:sz w:val="32"/>
          <w:szCs w:val="32"/>
        </w:rPr>
        <w:t>&lt;/p&gt;&lt;p&gt;&lt;img src="/static-img/H8xGmwYFgU5euR8rso6IOcvIctEUGfhnbMccd_2oIMKkNTeyWLctUP8KeZwCB_gUFV4FdDjaPfL6MLzlFXMbE8Rd_DjOYgGsyNd28_t_u8XBlKNJDN-oZuidR8bFkIRcXgvzc91I-k2J8B_uy3LEFg.jpg"&gt;&lt;/p&gt;&lt;p&gt;</w:t>
      </w:r>
      <w:r>
        <w:rPr>
          <w:sz w:val="32"/>
          <w:szCs w:val="32"/>
        </w:rPr>
        <w:t>为什么有些人选择把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放在一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有一些人认为，如果你真的爱某个人，那么就应该放弃一切，把所有的心思都投入到那段关系之中。但也有一些人发现，他们无法简单地抛弃他们曾经珍视的事物——即使它现在似乎不再那么重要。当两者之间出现冲突时，有时候为了维护彼此之间真正真挚的情谊，它们必须做出艰难而痛苦的选择。</w:t>
      </w:r>
      <w:r>
        <w:rPr>
          <w:sz w:val="32"/>
          <w:szCs w:val="32"/>
        </w:rPr>
        <w:t>&lt;/p&gt;&lt;p&gt;&lt;img src="/static-img/AxdoegzRf5565GGhYNNpO8vIctEUGfhnbMccd_2oIMKkNTeyWLctUP8KeZwCB_gUFV4FdDjaPfL6MLzlFXMbE8Rd_DjOYgGsyNd28_t_u8XBlKNJDN-oZuidR8bFkIRcXgvzc91I-k2J8B_uy3LEFg.jpg"&gt;&lt;/p&gt;&lt;p&gt;</w:t>
      </w:r>
      <w:r>
        <w:rPr>
          <w:sz w:val="32"/>
          <w:szCs w:val="32"/>
        </w:rPr>
        <w:t>怎样处理“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情敌”的矛盾冲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处理“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情敌”这一矛盾冲突并不容易，但通常需要双方都愿意进行妥协和努力。一方面，要确保您的配偶能够理解并尊重您对您的</w:t>
      </w:r>
      <w:r>
        <w:rPr>
          <w:sz w:val="32"/>
          <w:szCs w:val="32"/>
        </w:rPr>
        <w:t>pet</w:t>
      </w:r>
      <w:r>
        <w:rPr>
          <w:sz w:val="32"/>
          <w:szCs w:val="32"/>
        </w:rPr>
        <w:t>的情感；另一方面，您也要学会适应新的生活状态，并尝试去建立一种新的家园，在这个家园里，每个人都感觉到被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可以通过多种方式来缓解这种紧张局势，比如共同参与训练或者为</w:t>
      </w:r>
      <w:r>
        <w:rPr>
          <w:sz w:val="32"/>
          <w:szCs w:val="32"/>
        </w:rPr>
        <w:t>pet</w:t>
      </w:r>
      <w:r>
        <w:rPr>
          <w:sz w:val="32"/>
          <w:szCs w:val="32"/>
        </w:rPr>
        <w:t>制定规则等，这样的互动不仅能够加强你们之间的联系，也能够增进你们对动物友好的理解。</w:t>
      </w:r>
      <w:r>
        <w:rPr>
          <w:sz w:val="32"/>
          <w:szCs w:val="32"/>
        </w:rPr>
        <w:t>&lt;/p&gt;&lt;p&gt;&lt;a href = "/doc/492870-</w:t>
      </w:r>
      <w:r>
        <w:rPr>
          <w:sz w:val="32"/>
          <w:szCs w:val="32"/>
        </w:rPr>
        <w:t>狗情敌忠诚的宠物与爱情的冲突</w:t>
      </w:r>
      <w:r>
        <w:rPr>
          <w:sz w:val="32"/>
          <w:szCs w:val="32"/>
        </w:rPr>
        <w:t>.doc" rel="alternate" download="492870-</w:t>
      </w:r>
      <w:r>
        <w:rPr>
          <w:sz w:val="32"/>
          <w:szCs w:val="32"/>
        </w:rPr>
        <w:t>狗情敌忠诚的宠物与爱情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