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揭秘非传统神话生物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神话传说中，妖怪往往被描绘成邪恶和可怕的存在。然而，在现实生活中，并没有证据证明这些生物真的存在。在这篇文章中，我们将探讨一些非传统神话生物，并揭示它们背后的文化意义和对现代社会的影响。</w:t>
      </w:r>
      <w:r>
        <w:rPr>
          <w:sz w:val="32"/>
          <w:szCs w:val="32"/>
        </w:rPr>
        <w:t>&lt;/p&gt;&lt;p&gt;&lt;img src="/static-img/ClOJA4cd5y9ekNZ65WTKi8jiHM81re-MLYZEmimeMWc-ZsBVnc_p_9JqYMJxHn7w.png"&gt;&lt;/p&gt;&lt;p&gt;</w:t>
      </w:r>
      <w:r>
        <w:rPr>
          <w:sz w:val="32"/>
          <w:szCs w:val="32"/>
        </w:rPr>
        <w:t>超自然现象与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许多生物，如鬼魂、精灵等，都被认为是超自然现象的一部分。然而，随着科学技术的发展，这些现象有时可以用理性的方法来解释。例如，所谓的“幽灵”可能只是人的心理作用或者环境因素造成的声音和光影。</w:t>
      </w:r>
      <w:r>
        <w:rPr>
          <w:sz w:val="32"/>
          <w:szCs w:val="32"/>
        </w:rPr>
        <w:t>&lt;/p&gt;&lt;p&gt;&lt;img src="/static-img/R1JonJRxn4TfTedH63ArdsjiHM81re-MLYZEmimeMWc-ZsBVnc_p_9JqYMJxHn7w.jpg"&gt;&lt;/p&gt;&lt;p&gt;</w:t>
      </w:r>
      <w:r>
        <w:rPr>
          <w:sz w:val="32"/>
          <w:szCs w:val="32"/>
        </w:rPr>
        <w:t>文化符号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怪不仅仅是一个简单的人类恐惧，它们也是某些文化中的重要符号。在日本古代，有许多关于妖怪的民间故事，这些故事反映了当时人们对于自然力量以及人类本质深刻思考。在西方世界，魔鬼也常常出现在宗教文学和艺术作品中，用以表达对善恶之间冲突的情感。</w:t>
      </w:r>
      <w:r>
        <w:rPr>
          <w:sz w:val="32"/>
          <w:szCs w:val="32"/>
        </w:rPr>
        <w:t>&lt;/p&gt;&lt;p&gt;&lt;img src="/static-img/-Bk1zf1AllwrmVpmXQaeQcjiHM81re-MLYZEmimeMWc-ZsBVnc_p_9JqYMJxHn7w.png"&gt;&lt;/p&gt;&lt;p&gt;</w:t>
      </w:r>
      <w:r>
        <w:rPr>
          <w:sz w:val="32"/>
          <w:szCs w:val="32"/>
        </w:rPr>
        <w:t>动漫与媒体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原本属于神话或民间故事的小角色，如《我不是妖怪》的主角阿宅，因为通过动漫、漫画、电影等媒体形式而变得广为人知。这不仅提高了公众对于这些虚构人物的认识，也促进了不同年龄层群体之间跨越语言障碍交流沟通。</w:t>
      </w:r>
      <w:r>
        <w:rPr>
          <w:sz w:val="32"/>
          <w:szCs w:val="32"/>
        </w:rPr>
        <w:t>&lt;/p&gt;&lt;p&gt;&lt;img src="/static-img/6s8E8lAxVYNUA1fuE8ujPcjiHM81re-MLYZEmimeMWc-ZsBVnc_p_9JqYMJxHn7w.jpg"&gt;&lt;/p&gt;&lt;p&gt;</w:t>
      </w:r>
      <w:r>
        <w:rPr>
          <w:sz w:val="32"/>
          <w:szCs w:val="32"/>
        </w:rPr>
        <w:t>教育价值与科普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非传统神话生物融入儿童读物或科普书籍，可以增加孩子们对历史和文化背景了解，同时也能激发他们对于未知事物探索的心态。这种方式能够让知识更容易吸收，同时培养好奇心，是一种非常有效的手段。</w:t>
      </w:r>
      <w:r>
        <w:rPr>
          <w:sz w:val="32"/>
          <w:szCs w:val="32"/>
        </w:rPr>
        <w:t>&lt;/p&gt;&lt;p&gt;&lt;img src="/static-img/sPTntCVWzaAbiVNbvRoC9MjiHM81re-MLYZEmimeMWc-ZsBVnc_p_9JqYMJxHn7w.jpg"&gt;&lt;/p&gt;&lt;p&gt;</w:t>
      </w:r>
      <w:r>
        <w:rPr>
          <w:sz w:val="32"/>
          <w:szCs w:val="32"/>
        </w:rPr>
        <w:t>哲学思维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关于妖怪的小说或戏剧隐含着深刻的人生哲学问题，比如人性之道、善恶界限的问题等。而且，它们经常涉及到伦理学上的难题，如如何判断一个行为是否正确，以及个体如何在复杂社会关系中找到自己的位置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传统神话生物作为丰富想象力的来源，对于现代艺术家来说是一笔宝贵财富。不论是画家、雕塑家还是摄影师，他们都可能借助这些古老但又充满活力的主题，将其融入到新颖独特的作品之中，从而展开新的艺术风潮。</w:t>
      </w:r>
      <w:r>
        <w:rPr>
          <w:sz w:val="32"/>
          <w:szCs w:val="32"/>
        </w:rPr>
        <w:t>&lt;/p&gt;&lt;p&gt;&lt;a href = "/doc/492539-</w:t>
      </w:r>
      <w:r>
        <w:rPr>
          <w:sz w:val="32"/>
          <w:szCs w:val="32"/>
        </w:rPr>
        <w:t>我不是妖怪揭秘非传统神话生物的真实故事</w:t>
      </w:r>
      <w:r>
        <w:rPr>
          <w:sz w:val="32"/>
          <w:szCs w:val="32"/>
        </w:rPr>
        <w:t>.doc" rel="alternate" download="492539-</w:t>
      </w:r>
      <w:r>
        <w:rPr>
          <w:sz w:val="32"/>
          <w:szCs w:val="32"/>
        </w:rPr>
        <w:t>我不是妖怪揭秘非传统神话生物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