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离的寂静与欲望的回潮探索长期不见面对面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离的寂静与欲望的回潮：探索长期不见面对面的复杂情感</w:t>
      </w:r>
      <w:r>
        <w:rPr>
          <w:sz w:val="32"/>
          <w:szCs w:val="32"/>
        </w:rPr>
        <w:t>&lt;/p&gt;&lt;p&gt;&lt;img src="/static-img/DY8I09gvoJA5oWJA8RF6qid7xskFJdiot1S4b9pkKt5Bri2HSl2nBSCY0XzFgq81.jpg"&gt;&lt;/p&gt;&lt;p&gt;</w:t>
      </w:r>
      <w:r>
        <w:rPr>
          <w:sz w:val="32"/>
          <w:szCs w:val="32"/>
        </w:rPr>
        <w:t>在这个数字化时代，人们越来越多地使用社交媒体和视频通话来维持远距离关系。然而，这种技术手段所带来的便利，也让我们忽视了面对面的交流和亲密接触的重要性。当我们突然之间无法再那么频繁地进行这些互动时，可能会感到一种空虚和孤独。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连接的手段</w:t>
      </w:r>
      <w:r>
        <w:rPr>
          <w:sz w:val="32"/>
          <w:szCs w:val="32"/>
        </w:rPr>
        <w:t>&lt;/p&gt;&lt;p&gt;&lt;img src="/static-img/xRJa_VFfAV61OskqquqLQid7xskFJdiot1S4b9pkKt5Bri2HSl2nBSCY0XzFgq81.jpg"&gt;&lt;/p&gt;&lt;p&gt;</w:t>
      </w:r>
      <w:r>
        <w:rPr>
          <w:sz w:val="32"/>
          <w:szCs w:val="32"/>
        </w:rPr>
        <w:t>生活中，我们常常通过各种方式寻求连接，比如电话、短信、电子邮件或是社交媒体等。但即使这些工具能让我们保持联系，它们也无法完全替代现实世界中的肢体语言和非言语交流。在缺乏直接身体接触的情况下，人们开始意识到面对面的相处对于情感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剥夺</w:t>
      </w:r>
      <w:r>
        <w:rPr>
          <w:sz w:val="32"/>
          <w:szCs w:val="32"/>
        </w:rPr>
        <w:t>&lt;/p&gt;&lt;p&gt;&lt;img src="/static-img/EAg6yP5atiWjSvRbHII6fCd7xskFJdiot1S4b9pkKt5Bri2HSl2nBSCY0XzFgq81.jpg"&gt;&lt;/p&gt;&lt;p&gt;</w:t>
      </w:r>
      <w:r>
        <w:rPr>
          <w:sz w:val="32"/>
          <w:szCs w:val="32"/>
        </w:rPr>
        <w:t>当我们被迫暂时或永久地分开时，无论出于何种原因（工作、学习或其他个人因素），都会感觉到一丝失落。这种剥夺可能导致情绪波动，如焦虑、抑郁甚至是愤怒，因为人们渴望那种能够给予他们安全感和归属感的物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度与差距</w:t>
      </w:r>
      <w:r>
        <w:rPr>
          <w:sz w:val="32"/>
          <w:szCs w:val="32"/>
        </w:rPr>
        <w:t>&lt;/p&gt;&lt;p&gt;&lt;img src="/static-img/aKL-R4EKhI2DfVT_umi_1id7xskFJdiot1S4b9pkKt5Bri2HSl2nBSCY0XzFgq81.jpg"&gt;&lt;/p&gt;&lt;p&gt;</w:t>
      </w:r>
      <w:r>
        <w:rPr>
          <w:sz w:val="32"/>
          <w:szCs w:val="32"/>
        </w:rPr>
        <w:t>人际关系中最为深刻的情感往往建立在共同经历之上，而这通常需要身临其境。随着时间推移，我们逐渐学会如何更好地理解对方，但这要求双方都必须积极参与并且彼此可见。如果没有这样的机会，那么关系中的某些层次就会变得模糊不清，这自然会引发人们想要重新恢复那份曾经共享过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认识</w:t>
      </w:r>
      <w:r>
        <w:rPr>
          <w:sz w:val="32"/>
          <w:szCs w:val="32"/>
        </w:rPr>
        <w:t>&lt;/p&gt;&lt;p&gt;&lt;img src="/static-img/9Nl4wLCAEL2Xgz21Dum22Sd7xskFJdiot1S4b9pkKt5Bri2HSl2nBSCY0XzFgq81.png"&gt;&lt;/p&gt;&lt;p&gt;</w:t>
      </w:r>
      <w:r>
        <w:rPr>
          <w:sz w:val="32"/>
          <w:szCs w:val="32"/>
        </w:rPr>
        <w:t>长时间缺乏亲密互动有时候会促使个体反思自己的需求和偏好。许多人发现自己原来比想象中更加依赖那些日常的小细节，比如一起吃饭、散步或者简单的一句话鼓励。而这些小事物在远程沟通中显得尤为珍贵，因此，当回到正常状态后，他们可能更珍惜那些原本看似平凡但实际上充满意义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人类需要一定程度的人际联系才能保持心理健康。在长时间缺乏足够人际互动的情况下，不仅精神状态受到影响，而且还可能出现身体上的问题，如免疫系统受损、睡眠障碍以及血压升高等。此外，这样的隔离也可能加剧心理疾病的问题，如焦虑症、高强迫症等，从而进一步恶化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新现实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远程工作和学习的人来说，将来是否还能重返传统模式仍是一个未知数。因此，每个人都需要准备好适应新的生活方式，并接受未来可能发生的变化。这包括学习新的沟通技巧，以及如何利用现代技术来维持最好的社会支持网络，即使是在物理上不能同处一室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这样的提问背后，是一个关于人类基本需求——安全、归属与爱——及其在数字时代如何得到满足的问题。当我们的生活逐渐从“面对面”转向“线上”，我们就要学会用心去捕捉那些不可替代的情感纽带，同时也不断创新以适应新时代所需。如果可以的话，让我们的存在既温暖又真实，让每一次分离都是为了更美好的重逢吧。</w:t>
      </w:r>
      <w:r>
        <w:rPr>
          <w:sz w:val="32"/>
          <w:szCs w:val="32"/>
        </w:rPr>
        <w:t>&lt;/p&gt;&lt;p&gt;&lt;a href = "/doc/490863-</w:t>
      </w:r>
      <w:r>
        <w:rPr>
          <w:sz w:val="32"/>
          <w:szCs w:val="32"/>
        </w:rPr>
        <w:t>隔离的寂静与欲望的回潮探索长期不见面对面的复杂情感</w:t>
      </w:r>
      <w:r>
        <w:rPr>
          <w:sz w:val="32"/>
          <w:szCs w:val="32"/>
        </w:rPr>
        <w:t>.doc" rel="alternate" download="490863-</w:t>
      </w:r>
      <w:r>
        <w:rPr>
          <w:sz w:val="32"/>
          <w:szCs w:val="32"/>
        </w:rPr>
        <w:t>隔离的寂静与欲望的回潮探索长期不见面对面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