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宫廷秘密与爱恨纠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斗争与权力博弈</w:t>
      </w:r>
      <w:r>
        <w:rPr>
          <w:sz w:val="32"/>
          <w:szCs w:val="32"/>
        </w:rPr>
        <w:t>&lt;/p&gt;&lt;p&gt;&lt;img src="/static-img/aCS1SEjeJZgz8RzM3qvr5Sd7xskFJdiot1S4b9pkKt5Bri2HSl2nBSCY0XzFgq81.jpg"&gt;&lt;/p&gt;&lt;p&gt;</w:t>
      </w:r>
      <w:r>
        <w:rPr>
          <w:sz w:val="32"/>
          <w:szCs w:val="32"/>
        </w:rPr>
        <w:t>在《步步惊心》中，宫廷成为权力的象征，每个角色都在其中展开自己的策略。从皇帝到宦官，从妃子到太监，每个人都在暗中较量，试图获取更多的权力和影响力。这个过程充满了复杂的人际关系和精妙的情节，使得观众能够深入体会到那个时代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交织</w:t>
      </w:r>
      <w:r>
        <w:rPr>
          <w:sz w:val="32"/>
          <w:szCs w:val="32"/>
        </w:rPr>
        <w:t>&lt;/p&gt;&lt;p&gt;&lt;img src="/static-img/Zo7sQHtP1uR8RaGTOwKseyd7xskFJdiot1S4b9pkKt5Bri2HSl2nBSCY0XzFgq81.jpg"&gt;&lt;/p&gt;&lt;p&gt;</w:t>
      </w:r>
      <w:r>
        <w:rPr>
          <w:sz w:val="32"/>
          <w:szCs w:val="32"/>
        </w:rPr>
        <w:t>爱情是人生的一大主题，在这部小说里，它被巧妙地融入了宫廷斗争之中。主角宁珊和赵公公之间的情感纠葛，以及宁珊对赵公公深沉的情感，这些都是典型的爱情悲剧。而这些感情往往因为政治需要而被迫分离或背叛，这种矛盾激发出了人们对于忠诚、牺牲以及命运选择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与社会地位</w:t>
      </w:r>
      <w:r>
        <w:rPr>
          <w:sz w:val="32"/>
          <w:szCs w:val="32"/>
        </w:rPr>
        <w:t>&lt;/p&gt;&lt;p&gt;&lt;img src="/static-img/QPN709N-CZuofkED5pDcfSd7xskFJdiot1S4b9pkKt5Bri2HSl2nBSCY0XzFgq81.jpg"&gt;&lt;/p&gt;&lt;p&gt;</w:t>
      </w:r>
      <w:r>
        <w:rPr>
          <w:sz w:val="32"/>
          <w:szCs w:val="32"/>
        </w:rPr>
        <w:t>女性在《步步惊心》中的形象丰富多彩，她们不仅是美丽的容颜，更是智慧和勇气的化身。在这个严酷的男尊女卑社会里，女性如何利用自己的智谋来保护自己，并且尝试改变自己的命运，是这部小说的一个重要议题。她们通过各种手段，比如学习武艺、掌握术数等方式，展示出她们强大的意志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生活习俗</w:t>
      </w:r>
      <w:r>
        <w:rPr>
          <w:sz w:val="32"/>
          <w:szCs w:val="32"/>
        </w:rPr>
        <w:t>&lt;/p&gt;&lt;p&gt;&lt;img src="/static-img/RZbKvBzaOWn0i-WtQj5Oiid7xskFJdiot1S4b9pkKt5Bri2HSl2nBSCY0XzFgq81.jpg"&gt;&lt;/p&gt;&lt;p&gt;</w:t>
      </w:r>
      <w:r>
        <w:rPr>
          <w:sz w:val="32"/>
          <w:szCs w:val="32"/>
        </w:rPr>
        <w:t>作为一部历史小说，《步步惊心》不仅描绘了一个人的内心世界，也反映了当时社会的大环境。作者详细描写了当时的一些传统文化，如服饰、饮食、居住条件等，这些内容让读者仿佛置身于那个年代，让我们更加直观地了解那时期的人物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悬念与紧张氛围</w:t>
      </w:r>
      <w:r>
        <w:rPr>
          <w:sz w:val="32"/>
          <w:szCs w:val="32"/>
        </w:rPr>
        <w:t>&lt;/p&gt;&lt;p&gt;&lt;img src="/static-img/zqOgPfPJt_Z8UoSRZJZnfCd7xskFJdiot1S4b9pkKt5Bri2HSl2nBSCY0XzFgq81.jpg"&gt;&lt;/p&gt;&lt;p&gt;</w:t>
      </w:r>
      <w:r>
        <w:rPr>
          <w:sz w:val="32"/>
          <w:szCs w:val="32"/>
        </w:rPr>
        <w:t>整个故事充满悬疑悬念，让人无法预知接下来的发展。这也使得读者不断想要翻阅下一页，以解开那些迷雾缭绕的心结。这种紧张刺激的手法极大增加了作品吸引力的同时，也增添了一丝文艺复兴精神，让人们享受着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步步惊心》的故事情节虚构，但它以清朝为背景，对历史进行了一定的改编。这使得读者可以从不同的角度去理解历史，同时也能体会到作者对现实问题的一种思考。在这样的基础上，我们可以更好地理解过去，同时借鉴其智慧应对现代挑战。</w:t>
      </w:r>
      <w:r>
        <w:rPr>
          <w:sz w:val="32"/>
          <w:szCs w:val="32"/>
        </w:rPr>
        <w:t>&lt;/p&gt;&lt;p&gt;&lt;a href = "/doc/490849-</w:t>
      </w:r>
      <w:r>
        <w:rPr>
          <w:sz w:val="32"/>
          <w:szCs w:val="32"/>
        </w:rPr>
        <w:t>步步惊心宫廷秘密与爱恨纠葛的传奇故事</w:t>
      </w:r>
      <w:r>
        <w:rPr>
          <w:sz w:val="32"/>
          <w:szCs w:val="32"/>
        </w:rPr>
        <w:t>.doc" rel="alternate" download="490849-</w:t>
      </w:r>
      <w:r>
        <w:rPr>
          <w:sz w:val="32"/>
          <w:szCs w:val="32"/>
        </w:rPr>
        <w:t>步步惊心宫廷秘密与爱恨纠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