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遇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角落，隐藏在英格兰迷人的乡村中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被当地人尊称为“英国的巨人”。他的身高超过了两米，而且体魄健壮，肌肉发达，这让他成了这个小镇上最引人注目的存在。</w:t>
      </w:r>
      <w:r>
        <w:rPr>
          <w:sz w:val="32"/>
          <w:szCs w:val="32"/>
        </w:rPr>
        <w:t>&lt;/p&gt;&lt;p&gt;&lt;img src="/static-img/OKFPeBsU9BBd3WpXNboK5Uv4Rad6ot9T8afOX027n2oKndDnplq9KTmR0HCHUNmR.png"&gt;&lt;/p&gt;&lt;p&gt;DannyD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都会从他的农场出发，一边呼吸着新鲜空气，一边观察着四周。由于他的身高，他能够轻松地摘取树上的果实和叶子，并且可以看到远处不易发现的小动物。他喜欢用这些自然资源来制作各种美味的小吃，比如野生蘑菇酱、野草茶和其他健康食品。在傍晚时分，当太阳西下时，他会回到家中，用篝火烹饪自己亲手收集到的食材。</w:t>
      </w:r>
      <w:r>
        <w:rPr>
          <w:sz w:val="32"/>
          <w:szCs w:val="32"/>
        </w:rPr>
        <w:t>&lt;/p&gt;&lt;p&gt;&lt;img src="/static-img/WMpsUk2CqzcX28_LrW9po0v4Rad6ot9T8afOX027n2oKDOvWoejcEysdAsq-98wdGhaDfIlHeOrnKZ6qREHNm7oxEXYxj4n3eXhKUqyHvd39G52Db1u6ZOX0fzkylTQYlS0kcSl8svz8T6ALkyuJPA.jpg"&gt;&lt;/p&gt;&lt;p&gt;</w:t>
      </w:r>
      <w:r>
        <w:rPr>
          <w:sz w:val="32"/>
          <w:szCs w:val="32"/>
        </w:rPr>
        <w:t>对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对自己的生活感到满足，但他仍然渴望探索更广阔的世界。因此，每年夏季，他都会踏上旅程去不同的国家和城市。他走访过法国、德国乃至意大利等多个国家，从事各种工作，如露营导游、农业劳动者甚至是演员。他通过这样的经历，不仅丰富了自己的文化知识，还结识了许多来自不同背景的人们。</w:t>
      </w:r>
      <w:r>
        <w:rPr>
          <w:sz w:val="32"/>
          <w:szCs w:val="32"/>
        </w:rPr>
        <w:t>&lt;/p&gt;&lt;p&gt;&lt;img src="/static-img/_S0hXWX9oI753m1WjKelaEv4Rad6ot9T8afOX027n2oKDOvWoejcEysdAsq-98wdGhaDfIlHeOrnKZ6qREHNm7oxEXYxj4n3eXhKUqyHvd39G52Db1u6ZOX0fzkylTQYlS0kcSl8svz8T6ALkyuJPA.jpeg"&gt;&lt;/p&gt;&lt;p&gt;</w:t>
      </w:r>
      <w:r>
        <w:rPr>
          <w:sz w:val="32"/>
          <w:szCs w:val="32"/>
        </w:rPr>
        <w:t>文化交流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英国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开始组织了一系列文化交流活动。在这些活动中，他邀请来访者的分享各自国家独特的传统音乐、舞蹈以及美食。这不仅增进了社区间的情谊，也促进了跨文化理解。例如，在一次特别的节目中，丹尼迪以其惊人的歌声和舞蹈技巧赢得了全场掌声，为小镇带来了国际关注。</w:t>
      </w:r>
      <w:r>
        <w:rPr>
          <w:sz w:val="32"/>
          <w:szCs w:val="32"/>
        </w:rPr>
        <w:t>&lt;/p&gt;&lt;p&gt;&lt;img src="/static-img/VnKkEUGsny2EnFNu_jfcwkv4Rad6ot9T8afOX027n2oKDOvWoejcEysdAsq-98wdGhaDfIlHeOrnKZ6qREHNm7oxEXYxj4n3eXhKUqyHvd39G52Db1u6ZOX0fzkylTQYlS0kcSl8svz8T6ALkyuJPA.jpg"&gt;&lt;/p&gt;&lt;p&gt;</w:t>
      </w:r>
      <w:r>
        <w:rPr>
          <w:sz w:val="32"/>
          <w:szCs w:val="32"/>
        </w:rPr>
        <w:t>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举办大型活动外，丹尼迪还积极参与社区服务。他利用自己的力量帮助修建道路、清理河流，以及在紧急情况下提供救援。人们因为他的善良而尊敬他，因为他的力量而依赖他。这使得整个社区更加团结，并且变得更加安全。</w:t>
      </w:r>
      <w:r>
        <w:rPr>
          <w:sz w:val="32"/>
          <w:szCs w:val="32"/>
        </w:rPr>
        <w:t>&lt;/p&gt;&lt;p&gt;&lt;img src="/static-img/q3zKfLfH-wK0Y4_Y9oQow0v4Rad6ot9T8afOX027n2oKDOvWoejcEysdAsq-98wdGhaDfIlHeOrnKZ6qREHNm7oxEXYxj4n3eXhKUqyHvd39G52Db1u6ZOX0fzkylTQYlS0kcSl8svz8T6ALkyuJPA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向年轻一代传递正面的价值观念，丹尼迪创立了一所特殊类型的小学校。在这里，小朋友们可以学习如何与自然相处，同时也能学会如何成为有责任感的人类社会的一份子。课程内容包括环保教育、中医药学以及体育锻炼等。此外，对于那些身体残疾或智障儿童来说，他们也能在这里找到适合自己的教育方法，从而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丹尼迪充满期待。他计划继续扩大其教育项目，将这种非传统但有效的心灵成长方式推广到更多地方。此外，他也希望能够再次踏上旅行之旅，以此来进一步丰富自己的人生经验并分享给大家。不论将来发生什么，都有一件事是确定无疑：这位名叫</w:t>
      </w:r>
      <w:r>
        <w:rPr>
          <w:sz w:val="32"/>
          <w:szCs w:val="32"/>
        </w:rPr>
        <w:t xml:space="preserve">Danys </w:t>
      </w:r>
      <w:r>
        <w:rPr>
          <w:sz w:val="32"/>
          <w:szCs w:val="32"/>
        </w:rPr>
        <w:t>的巨大的好心人永远会是一个值得我们学习和尊敬的人物。</w:t>
      </w:r>
      <w:r>
        <w:rPr>
          <w:sz w:val="32"/>
          <w:szCs w:val="32"/>
        </w:rPr>
        <w:t>&lt;/p&gt;&lt;p&gt;&lt;a href = "/doc/49078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冒险</w:t>
      </w:r>
      <w:r>
        <w:rPr>
          <w:sz w:val="32"/>
          <w:szCs w:val="32"/>
        </w:rPr>
        <w:t>.doc" rel="alternate" download="49078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