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频共振探索四房同播背后的文化与科技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频共振：探索四房同播背后的文化与科技奇观</w:t>
      </w:r>
      <w:r>
        <w:rPr>
          <w:sz w:val="32"/>
          <w:szCs w:val="32"/>
        </w:rPr>
        <w:t>&lt;/p&gt;&lt;p&gt;&lt;img src="/static-img/SfAfISYmzuUgTYFfN_1okWk8Ntss0sScFPJXYLs0Q_fVzE8Z5EhDtn0aIT9Fqw_n.jpg"&gt;&lt;/p&gt;&lt;p&gt;</w:t>
      </w:r>
      <w:r>
        <w:rPr>
          <w:sz w:val="32"/>
          <w:szCs w:val="32"/>
        </w:rPr>
        <w:t>在当今这个信息爆炸的时代，技术的飞速发展让我们的生活变得更加便捷。其中，“四房同播”作为一种新兴的娱乐形式，已经吸引了众多用户的心目镜。这不仅仅是一种简单的互动，它更是文化交流和科技创新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四房同播？</w:t>
      </w:r>
      <w:r>
        <w:rPr>
          <w:sz w:val="32"/>
          <w:szCs w:val="32"/>
        </w:rPr>
        <w:t>&lt;/p&gt;&lt;p&gt;&lt;img src="/static-img/sjvCoXl8scammv66LUv1e2k8Ntss0sScFPJXYLs0Q_e4qtIF9NgYKYTM2EU-qXY-qwoJsaKmBupyHnxd7v1TvQ.jpg"&gt;&lt;/p&gt;&lt;p&gt;</w:t>
      </w:r>
      <w:r>
        <w:rPr>
          <w:sz w:val="32"/>
          <w:szCs w:val="32"/>
        </w:rPr>
        <w:t>首先，我们要明白“四房同播”的含义。在网络用语中，“房间”通常指的是社交平台上的聊天室或直播间，而“同播”则意味着同时观看相同内容并进行互动。因此，“四房同播”就是指至少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房间内的用户同步观看某一条视频或直播，并且能够即时分享彼此的感受和评论，从而构建一个充满活力的交流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会出现四房同播？</w:t>
      </w:r>
      <w:r>
        <w:rPr>
          <w:sz w:val="32"/>
          <w:szCs w:val="32"/>
        </w:rPr>
        <w:t>&lt;/p&gt;&lt;p&gt;&lt;img src="/static-img/rVCsM8eIeHd81B313ozs8Gk8Ntss0sScFPJXYLs0Q_e4qtIF9NgYKYTM2EU-qXY-qwoJsaKmBupyHnxd7v1TvQ.jpg"&gt;&lt;/p&gt;&lt;p&gt;</w:t>
      </w:r>
      <w:r>
        <w:rPr>
          <w:sz w:val="32"/>
          <w:szCs w:val="32"/>
        </w:rPr>
        <w:t>随着互联网技术的不断进步，以及社交媒体平台上用户互动功能的完善，自然而然就催生了一系列新的娱乐方式。“四房同播”的出现，不仅反映了人们对社交互动需求的一种延伸，也体现了网络空间中的群体行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进行四房同播？</w:t>
      </w:r>
      <w:r>
        <w:rPr>
          <w:sz w:val="32"/>
          <w:szCs w:val="32"/>
        </w:rPr>
        <w:t>&lt;/p&gt;&lt;p&gt;&lt;img src="/static-img/pM-mRzNC9uWEL5KNgmaCg2k8Ntss0sScFPJXYLs0Q_e4qtIF9NgYKYTM2EU-qXY-qwoJsaKmBupyHnxd7v1TvQ.jpg"&gt;&lt;/p&gt;&lt;p&gt;</w:t>
      </w:r>
      <w:r>
        <w:rPr>
          <w:sz w:val="32"/>
          <w:szCs w:val="32"/>
        </w:rPr>
        <w:t>想要参与到“四房 同播”的游戏中，每个人都需要通过特定的软件或应用程序来加入不同的房间。一旦进入，就可以开始挑选你感兴趣的话题或者节目，然后与其他人一起观看，同时发表你的看法和评论。这种方式不但增加了观影体验，而且也提升了观众之间的情感联系，让原本单向传递信息变成了双向甚至多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支持下的社会化</w:t>
      </w:r>
      <w:r>
        <w:rPr>
          <w:sz w:val="32"/>
          <w:szCs w:val="32"/>
        </w:rPr>
        <w:t>&lt;/p&gt;&lt;p&gt;&lt;img src="/static-img/j-BirEkwXJHV5dWTb2cfmmk8Ntss0sScFPJXYLs0Q_e4qtIF9NgYKYTM2EU-qXY-qwoJsaKmBupyHnxd7v1TvQ.jpg"&gt;&lt;/p&gt;&lt;p&gt;</w:t>
      </w:r>
      <w:r>
        <w:rPr>
          <w:sz w:val="32"/>
          <w:szCs w:val="32"/>
        </w:rPr>
        <w:t>在实现“四房 同播”这一过程中，技术无疑扮演着关键角色。从视频流处理到数据分析，再到智能推荐，这些都是现代社会化工具必须具备的一些基础功能。而这些功能正是让我们能在网络上形成这样一种特殊的人际关系——虽然隔离，但又充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情感共鸣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人类社会不可或缺的一部分，无论是在现实世界还是虚拟空间，都能激发强烈的情感反应。在“四房 同播”的环境下，当每个人都面对相同的事物时，他们所产生的情绪波动将被放大，从而增强相互间的情感连接。当某个特别事件发生时，一起笑或者哭泣，便形成了一种难以言喻的情感纽带，使得那些原本只是数字码之间的人们，在心理上逐渐靠近，即使物理距离再远也不会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潜力，但任何新兴事物都会面临一些挑战，如隐私保护问题和信息过载等。但同时，这也是一个巨大的机遇，因为它为企业提供了解决方案，为研究者提供实验场地，为普通人提供了一次次惊喜。在未来的日子里，我们预见会有一批批创新产品涌现出来，用来解决当前存在的问题，同时开辟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 同播”是一项融合了文化传承与科技创新的大型项目，它不仅改变了我们的娱乐习惯，更深刻地影响着我们对他人的理解和接纳。如果未来能够持续推广并完善这一模式，那么它无疑将成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重要的人类活动之一。</w:t>
      </w:r>
      <w:r>
        <w:rPr>
          <w:sz w:val="32"/>
          <w:szCs w:val="32"/>
        </w:rPr>
        <w:t>&lt;/p&gt;&lt;p&gt;&lt;a href = "/doc/490599-</w:t>
      </w:r>
      <w:r>
        <w:rPr>
          <w:sz w:val="32"/>
          <w:szCs w:val="32"/>
        </w:rPr>
        <w:t>同频共振探索四房同播背后的文化与科技奇观</w:t>
      </w:r>
      <w:r>
        <w:rPr>
          <w:sz w:val="32"/>
          <w:szCs w:val="32"/>
        </w:rPr>
        <w:t>.doc" rel="alternate" download="490599-</w:t>
      </w:r>
      <w:r>
        <w:rPr>
          <w:sz w:val="32"/>
          <w:szCs w:val="32"/>
        </w:rPr>
        <w:t>同频共振探索四房同播背后的文化与科技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