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月亮的追逐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的追逐：我的故事</w:t>
      </w:r>
      <w:r>
        <w:rPr>
          <w:sz w:val="32"/>
          <w:szCs w:val="32"/>
        </w:rPr>
        <w:t>&lt;/p&gt;&lt;p&gt;&lt;img src="/static-img/YD_wOlpcPwbIpDRdz676aQKE6szsxxI0idu7k8PaTYJUFDbC9he8wlgICG-ONpCa.jpg"&gt;&lt;/p&gt;&lt;p&gt;</w:t>
      </w:r>
      <w:r>
        <w:rPr>
          <w:sz w:val="32"/>
          <w:szCs w:val="32"/>
        </w:rPr>
        <w:t>记得那一晚，我独自坐在岸边，仰望着天空，那个圆形的光点似乎在向我奔来。我被它迷住了，就像孩子们对着糖果店窗户一样痴痴地盯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小雨。那个夜晚，我二十岁生日快到了，但心情却如同那冷清的海浪，波涛汹涌。我一直以为自己的生活就像是那些平静的小溪，一条定律的一贯流动。但是，在那个瞬间，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时，我的世界突然变得复杂起来。</w:t>
      </w:r>
      <w:r>
        <w:rPr>
          <w:sz w:val="32"/>
          <w:szCs w:val="32"/>
        </w:rPr>
        <w:t>&lt;/p&gt;&lt;p&gt;&lt;img src="/static-img/41va-MCE9cMoAizXh-Q3vAKE6szsxxI0idu7k8PaTYK4i8I8Rm_w7UVBBJTsU3LNLLcmW7es76UqD3VeObdrPQ.jpeg"&gt;&lt;/p&gt;&lt;p&gt;</w:t>
      </w:r>
      <w:r>
        <w:rPr>
          <w:sz w:val="32"/>
          <w:szCs w:val="32"/>
        </w:rPr>
        <w:t>为什么会有这样一种感觉呢？也许是因为从小到大的梦想和现实之间开始产生裂痕。在学校里，我总是最好的学生，不敢稍微懈怠。但是当我走出校门，面对选择的时候，却发现自己不知道该如何去追求真正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那个月亮仿佛听到了我的呼唤，它悄无声息地靠近。每一个细微的变化都让我心跳加速。那是我第一次感受到生命中充满未知和可能性的感觉。这不是传说中的“命运之钟”，而是一个提醒，让我们勇敢去探索，用行动去书写自己的未来。</w:t>
      </w:r>
      <w:r>
        <w:rPr>
          <w:sz w:val="32"/>
          <w:szCs w:val="32"/>
        </w:rPr>
        <w:t>&lt;/p&gt;&lt;p&gt;&lt;img src="/static-img/JaFmECqgtnEZIelBOo2AVAKE6szsxxI0idu7k8PaTYK4i8I8Rm_w7UVBBJTsU3LNLLcmW7es76UqD3VeObdrPQ.jpg"&gt;&lt;/p&gt;&lt;p&gt;</w:t>
      </w:r>
      <w:r>
        <w:rPr>
          <w:sz w:val="32"/>
          <w:szCs w:val="32"/>
        </w:rPr>
        <w:t>从那以后，每当夜深人静时，我都会回忆起那个月亮奔我而来的夜晚。那不仅仅是一次偶然的邂逅，更是一次心灵上的触碰，让我明白了，只要勇于追求，即使是在寂静中，也能听到生命的声音，而这声音，就是指引你前行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雨已经不再只是一个人，她成为了一个充满希望、勇气与爱的人。当有人问起她二十岁之后的事情，小雨就会微笑，然后告诉他们：有一颗星辰，它在暗处等待着，你只需闭上眼睛，用你的内心之光照亮它，它便会成为你最亲密的朋友，无论何时何地，都会伴随你前行。</w:t>
      </w:r>
      <w:r>
        <w:rPr>
          <w:sz w:val="32"/>
          <w:szCs w:val="32"/>
        </w:rPr>
        <w:t>&lt;/p&gt;&lt;p&gt;&lt;img src="/static-img/Bao_j8mlJdh5K7g0cscxdQKE6szsxxI0idu7k8PaTYK4i8I8Rm_w7UVBBJTsU3LNLLcmW7es76UqD3VeObdrPQ.jpg"&gt;&lt;/p&gt;&lt;p&gt;&lt;a href = "/doc/49056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亮的追逐我的故事</w:t>
      </w:r>
      <w:r>
        <w:rPr>
          <w:sz w:val="32"/>
          <w:szCs w:val="32"/>
        </w:rPr>
        <w:t>.doc" rel="alternate" download="49056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月亮的追逐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