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乾隆皇后的隐秘慈禧的未知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乾隆皇后的隐秘：慈禧的未知面纱》</w:t>
      </w:r>
      <w:r>
        <w:rPr>
          <w:sz w:val="32"/>
          <w:szCs w:val="32"/>
        </w:rPr>
        <w:t>&lt;/p&gt;&lt;p&gt;&lt;img src="/static-img/9nBHA81zwJ0WssoA0PiqkQRGsu_3zjnOEiSpucXnkx8.jpeg"&gt;&lt;/p&gt;&lt;p&gt;</w:t>
      </w:r>
      <w:r>
        <w:rPr>
          <w:sz w:val="32"/>
          <w:szCs w:val="32"/>
        </w:rPr>
        <w:t>在中国历史的长河中，有一位女性的形象几乎是神话一般，她不仅是一位女皇，更是一位掌控朝政的智者。慈禧，道光帝之子咸丰帝的大太子继承人，后因病早夭而成为清朝末期最有权势的人物。她的一生充满了传奇和谜团，而这些谜团正是我们今天要探讨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慈禧秘密生活高清完整国语电影”是一个让我们得以窥视她真实面貌的窗口。在这个影片里，我们可以看到一个不为人知的慈禧——除了政治斗争和权力操控之外，她还有自己的爱好、自己的秘密世界。她的生活并不只是宫廷政治与宗教仪式，这个影片让我们深入了解了她的个人品味和情感世界。</w:t>
      </w:r>
      <w:r>
        <w:rPr>
          <w:sz w:val="32"/>
          <w:szCs w:val="32"/>
        </w:rPr>
        <w:t>&lt;/p&gt;&lt;p&gt;&lt;img src="/static-img/ah6c6CIRF0HyerjbKgTgxARGsu_3zjnOEiSpucXnkx8.jpeg"&gt;&lt;/p&gt;&lt;p&gt;</w:t>
      </w:r>
      <w:r>
        <w:rPr>
          <w:sz w:val="32"/>
          <w:szCs w:val="32"/>
        </w:rPr>
        <w:t>首先，从衣着打扮上看，慈禧非常注重时尚，她喜欢穿着各种各样的服饰，不仅限于传统汉服，还会尝试西方流行中的装束。这一点，在“慈禧秘密生活高清完整国语电影”中表现得淋漓尽致，让观众仿佛置身于那个年代，与她共享那份复杂的情感和身份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，尽管宫廷内有一套严格的饮食规矩，但据史料记载，慈禧对美食也颇有独到见解。她曾经命令厨师制作各种奇特且精美的小吃，以此来满足自己的口福。而在“慈禧秘密生活高清完整国语电影”，这样的细节被精确还原，使观众能够感受到当时宫廷内部那种特殊又私人的氛围。</w:t>
      </w:r>
      <w:r>
        <w:rPr>
          <w:sz w:val="32"/>
          <w:szCs w:val="32"/>
        </w:rPr>
        <w:t>&lt;/p&gt;&lt;p&gt;&lt;img src="/static-img/UCoDAIiOmZGyYk80beidZARGsu_3zjnOEiSpucXnkx8.jpeg"&gt;&lt;/p&gt;&lt;p&gt;</w:t>
      </w:r>
      <w:r>
        <w:rPr>
          <w:sz w:val="32"/>
          <w:szCs w:val="32"/>
        </w:rPr>
        <w:t>再者，关于娱乐活动，也是另一个鲜为人知的地方。据说她喜欢听音乐、赏花，并且擅长绘画。在这部电影中，我们可以看到她的艺术才华，以及如何在繁忙的工作间隙寻找精神寄托，这种对于艺术追求者的理解，让观众对她产生更多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慴悍妇”的形象也是一个重要组成部分。在这部电影中，我们看到了一段段往昔历史上的重大事件背后的故事，那些冷酷无情却又充满智慧的手法，是多么令人敬佩。而这些手法背后，又隐藏着多少个人的牺牲与付出？</w:t>
      </w:r>
      <w:r>
        <w:rPr>
          <w:sz w:val="32"/>
          <w:szCs w:val="32"/>
        </w:rPr>
        <w:t>&lt;/p&gt;&lt;p&gt;&lt;img src="/static-img/aM_rJ6pUqY41MZBRL52wrARGsu_3zjnOEiSpucXnkx8.jpeg"&gt;&lt;/p&gt;&lt;p&gt;</w:t>
      </w:r>
      <w:r>
        <w:rPr>
          <w:sz w:val="32"/>
          <w:szCs w:val="32"/>
        </w:rPr>
        <w:t>总结来说，“ 慈 禧 秘 密 生 活 高 清 完 整 国 语 电 影” 不仅是一个讲述历史人物故事的手段，更是一个展示人们心灵深处所思所想、所愿所向的一个窗口。在这个窗口下，我们能更全面地认识这一代伟大的女性，以及他们时代留给我们的文化遗产。</w:t>
      </w:r>
      <w:r>
        <w:rPr>
          <w:sz w:val="32"/>
          <w:szCs w:val="32"/>
        </w:rPr>
        <w:t>&lt;/p&gt;&lt;p&gt;&lt;a href = "/doc/490510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皇后的隐秘慈禧的未知面纱</w:t>
      </w:r>
      <w:r>
        <w:rPr>
          <w:sz w:val="32"/>
          <w:szCs w:val="32"/>
        </w:rPr>
        <w:t>.doc" rel="alternate" download="490510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皇后的隐秘慈禧的未知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