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说我奶奶里有虫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边风言揭开虫子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边风言：揭开“虫子”的隐秘</w:t>
      </w:r>
      <w:r>
        <w:rPr>
          <w:sz w:val="32"/>
          <w:szCs w:val="32"/>
        </w:rPr>
        <w:t>&lt;/p&gt;&lt;p&gt;&lt;img src="/static-img/92UF3jUxB9sCZJqJiAOs7eu8kovi3A2nFeNZWqG2SdM.jpg"&gt;&lt;/p&gt;&lt;p&gt;</w:t>
      </w:r>
      <w:r>
        <w:rPr>
          <w:sz w:val="32"/>
          <w:szCs w:val="32"/>
        </w:rPr>
        <w:t>在一个宁静的下午，老李坐在客厅里，手中拿着一本杂志。他的孙女小芳正在房间里玩耍。突然，她跑出来对他说：“大叔说我奶奶里有虫子！”这个简单的话语，却触动了老李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有一次，他也听村里的孩子们说起过类似的事情。他们指指点点地说，那个家庭肯定是有问题的。但是，当时他并没有深入思考，只是随波逐流地加入了他们的议论。</w:t>
      </w:r>
      <w:r>
        <w:rPr>
          <w:sz w:val="32"/>
          <w:szCs w:val="32"/>
        </w:rPr>
        <w:t>&lt;/p&gt;&lt;p&gt;&lt;img src="/static-img/kbe1e8OXrn8VhKxxUU2PCVjvsMuEM6Pz7nimE7wLsDNlXHEjr-TC-QLnS6zkhoFRbgm7cl2H399fxj-YEhwQTw.jpg"&gt;&lt;/p&gt;&lt;p&gt;</w:t>
      </w:r>
      <w:r>
        <w:rPr>
          <w:sz w:val="32"/>
          <w:szCs w:val="32"/>
        </w:rPr>
        <w:t>然而，今天听到这句话，让他意识到自己的错误。他想起了那些年轻的时候不经意间造成的伤害，以及人们因为误解而产生的偏见。在这个数字化时代，我们似乎越来越容易受到外界信息的影响，而忽视了亲情和真相之间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事情得到澄清，老李决定采取行动。他先是安抚了一下小芳，并告诉她，不管发生什么，都不要相信不经过验证的声音。而且，无论何种情况，都要坚持与家人沟通交流，以确保信息准确无误。</w:t>
      </w:r>
      <w:r>
        <w:rPr>
          <w:sz w:val="32"/>
          <w:szCs w:val="32"/>
        </w:rPr>
        <w:t>&lt;/p&gt;&lt;p&gt;&lt;img src="/static-img/tSUhk1r5jerDhVjuIyaHX1jvsMuEM6Pz7nimE7wLsDNlXHEjr-TC-QLnS6zkhoFRbgm7cl2H399fxj-YEhwQTw.jpg"&gt;&lt;/p&gt;&lt;p&gt;</w:t>
      </w:r>
      <w:r>
        <w:rPr>
          <w:sz w:val="32"/>
          <w:szCs w:val="32"/>
        </w:rPr>
        <w:t>接下来，他决定深入了解这背后的原因。首先，他询问小芳具体是什么时候听到这样的话，以及那个“大叔”为什么会这么说的。这次，小芳更加镇定地回答道，是在学校的一个聚会上，一位同学看到她的奶奶穿着宽松衣服后，就夸张地提出了这种猜测。而那个“大叔”其实就是那位同学的大哥，大概是在打趣或者想要引起注意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细节分析，老李发现，这整个事件背后隐藏的是一种非常普遍的人际交往中的误解和偏见。当我们遇到这样的事情时，我们应该如何应对呢？</w:t>
      </w:r>
      <w:r>
        <w:rPr>
          <w:sz w:val="32"/>
          <w:szCs w:val="32"/>
        </w:rPr>
        <w:t>&lt;/p&gt;&lt;p&gt;&lt;img src="/static-img/Qhvy3UZZsTZx6YpNWEfQ9FjvsMuEM6Pz7nimE7wLsDNlXHEjr-TC-QLnS6zkhoFRbgm7cl2H399fxj-YEhwQTw.jpg"&gt;&lt;/p&gt;&lt;p&gt;</w:t>
      </w:r>
      <w:r>
        <w:rPr>
          <w:sz w:val="32"/>
          <w:szCs w:val="32"/>
        </w:rPr>
        <w:t>首先，我们必须学会倾听，并尝试从对方的话语中寻找可能存在的问题或担忧。这不是简单的一句“你怎么那么做？”或“我怎么就没想到？”，而是一场关于理解、同理心和耐心倾听的小戏剧。此外，还需要勇于面对现实，即使我们认为某些观念荒谬，也要保持开放的心态去理解别人的立场，因为每个人都有自己独特的世界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向周围的人传递正面的信息。当我们发现错误的时候，要敢于站出来纠正它，用实际行动来证明我们的善良和诚信。如果能够如此做，那么即便在最复杂的情况下，也能找到解决之道，从而避免更多不必要的情绪波动和社会冲突。</w:t>
      </w:r>
      <w:r>
        <w:rPr>
          <w:sz w:val="32"/>
          <w:szCs w:val="32"/>
        </w:rPr>
        <w:t>&lt;/p&gt;&lt;p&gt;&lt;img src="/static-img/l312-1-sUwWw_fQy60G0R1jvsMuEM6Pz7nimE7wLsDNlXHEjr-TC-QLnS6zkhoFRbgm7cl2H399fxj-YEhwQTw.jpg"&gt;&lt;/p&gt;&lt;p&gt;</w:t>
      </w:r>
      <w:r>
        <w:rPr>
          <w:sz w:val="32"/>
          <w:szCs w:val="32"/>
        </w:rPr>
        <w:t>如今，当回望过去，我明白真正重要的是建立基于爱与尊重的事物。我希望我的故事能为大家提供一些启示，无论生活给予你什么样的挑战，只要保持冷静、耐心以及开放的心态，你一定可以找到正确答案，最终让你的内心充满平静与幸福。</w:t>
      </w:r>
      <w:r>
        <w:rPr>
          <w:sz w:val="32"/>
          <w:szCs w:val="32"/>
        </w:rPr>
        <w:t>&lt;/p&gt;&lt;p&gt;&lt;a href = "/doc/490293-</w:t>
      </w:r>
      <w:r>
        <w:rPr>
          <w:sz w:val="32"/>
          <w:szCs w:val="32"/>
        </w:rPr>
        <w:t>大叔说我奶奶里有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边风言揭开虫子的隐秘</w:t>
      </w:r>
      <w:r>
        <w:rPr>
          <w:sz w:val="32"/>
          <w:szCs w:val="32"/>
        </w:rPr>
        <w:t>.doc" rel="alternate" download="490293-</w:t>
      </w:r>
      <w:r>
        <w:rPr>
          <w:sz w:val="32"/>
          <w:szCs w:val="32"/>
        </w:rPr>
        <w:t>大叔说我奶奶里有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边风言揭开虫子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