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海外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全球性的厨房大赛中，每个参与者都展现出了自己的独特风格和技艺。让我们一起探索他们的故事。</w:t>
      </w:r>
      <w:r>
        <w:rPr>
          <w:sz w:val="32"/>
          <w:szCs w:val="32"/>
        </w:rPr>
        <w:t>&lt;/p&gt;&lt;p&gt;&lt;img src="/static-img/nCIwf8kl8Vqia3jaF4MC-uu8kovi3A2nFeNZWqG2SdM.jpg"&gt;&lt;/p&gt;&lt;p&gt;</w:t>
      </w:r>
      <w:r>
        <w:rPr>
          <w:sz w:val="32"/>
          <w:szCs w:val="32"/>
        </w:rPr>
        <w:t>跨文化融合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不仅是关于烹饪技术的展示，更是对不同文化交流与融合的见证。在这个国际平台上，来自世界各地的选手们将传统菜肴与当地材料结合起来，创造出令人惊叹的新味道。这种跨越国界、超越语言障碍的情感共鸣，是这场比赛最为人称赞的一面。</w:t>
      </w:r>
      <w:r>
        <w:rPr>
          <w:sz w:val="32"/>
          <w:szCs w:val="32"/>
        </w:rPr>
        <w:t>&lt;/p&gt;&lt;p&gt;&lt;img src="/static-img/cwJpeBts4_FfCXn6806c7FjvsMuEM6Pz7nimE7wLsDNlXHEjr-TC-QLnS6zkhoFRbgm7cl2H399fxj-YEhwQTw.jpg"&gt;&lt;/p&gt;&lt;p&gt;</w:t>
      </w:r>
      <w:r>
        <w:rPr>
          <w:sz w:val="32"/>
          <w:szCs w:val="32"/>
        </w:rPr>
        <w:t>创新技术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厨房里，高科技设备和智能机器人的应用已经成为常态，但同时，这些先进工具也被巧妙地融入了古老的手工艺。从精确控制火候到细腻调配香料，从自动化加工到手工打制面团，每一步都是对传统智慧与现代科技完美结合的一次实践证明。</w:t>
      </w:r>
      <w:r>
        <w:rPr>
          <w:sz w:val="32"/>
          <w:szCs w:val="32"/>
        </w:rPr>
        <w:t>&lt;/p&gt;&lt;p&gt;&lt;img src="/static-img/tzHY5o0vh2lLKwuHzelE-1jvsMuEM6Pz7nimE7wLsDNlXHEjr-TC-QLnS6zkhoFRbgm7cl2H399fxj-YEhwQTw.jpg"&gt;&lt;/p&gt;&lt;p&gt;</w:t>
      </w:r>
      <w:r>
        <w:rPr>
          <w:sz w:val="32"/>
          <w:szCs w:val="32"/>
        </w:rPr>
        <w:t>挑战自我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选手都有着自己独特的心路历程，他们通过不断尝试、失败后再起、以及对自身能力的无限追求，最终达到了今天这个舞台上的位置。这场比赛不仅考验了他们的技能，更考验了他们的心理素质和意志力，让观众看到了一个又一个充满斗志的人物形象。</w:t>
      </w:r>
      <w:r>
        <w:rPr>
          <w:sz w:val="32"/>
          <w:szCs w:val="32"/>
        </w:rPr>
        <w:t>&lt;/p&gt;&lt;p&gt;&lt;img src="/static-img/xl_EnbC_-f-gPrkzvFbRgVjvsMuEM6Pz7nimE7wLsDNlXHEjr-TC-QLnS6zkhoFRbgm7cl2H399fxj-YEhwQTw.jpg"&gt;&lt;/p&gt;&lt;p&gt;</w:t>
      </w:r>
      <w:r>
        <w:rPr>
          <w:sz w:val="32"/>
          <w:szCs w:val="32"/>
        </w:rPr>
        <w:t>家庭故事背后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参赛者的作品背后，都隐藏着深刻的情感纽带——家乡情结或亲情之谜。在制作过程中，他们分享了自己家族秘方、童年记忆，以及家庭中的喜怒哀乐，这些真挚的情感让每一道菜都承载着厚重而复杂的人生价值观。</w:t>
      </w:r>
      <w:r>
        <w:rPr>
          <w:sz w:val="32"/>
          <w:szCs w:val="32"/>
        </w:rPr>
        <w:t>&lt;/p&gt;&lt;p&gt;&lt;img src="/static-img/n4eYOHqY4Rp2_w2yvij0D1jvsMuEM6Pz7nimE7wLsDNlXHEjr-TC-QLnS6zkhoFRbgm7cl2H399fxj-YEhwQTw.jpg"&gt;&lt;/p&gt;&lt;p&gt;</w:t>
      </w:r>
      <w:r>
        <w:rPr>
          <w:sz w:val="32"/>
          <w:szCs w:val="32"/>
        </w:rPr>
        <w:t>团队合作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角落似乎都是个人间竞争，但实际上，这个世界并非只有赢家存在。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我们看到了一种团队精神，那是一种互相帮助、彼此支持，在困难时刻相助彼此前行，最终共同取得成功的小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本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元化的大舞台上，每个国家和地区都以其独有的风貌亮相，而这些本土特色正是吸引全世界关注的一个重要原因。它们不仅丰富了我们的餐桌，也增添了生活中的色彩，让我们更好地理解并尊重不同的文化差异。</w:t>
      </w:r>
      <w:r>
        <w:rPr>
          <w:sz w:val="32"/>
          <w:szCs w:val="32"/>
        </w:rPr>
        <w:t>&lt;/p&gt;&lt;p&gt;&lt;a href = "/doc/489702-</w:t>
      </w:r>
      <w:r>
        <w:rPr>
          <w:sz w:val="32"/>
          <w:szCs w:val="32"/>
        </w:rPr>
        <w:t>厨房里的激战海外版</w:t>
      </w:r>
      <w:r>
        <w:rPr>
          <w:sz w:val="32"/>
          <w:szCs w:val="32"/>
        </w:rPr>
        <w:t>.doc" rel="alternate" download="489702-</w:t>
      </w:r>
      <w:r>
        <w:rPr>
          <w:sz w:val="32"/>
          <w:szCs w:val="32"/>
        </w:rPr>
        <w:t>厨房里的激战海外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