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神秘传说中的最强大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神秘传说中的最强大能者</w:t>
      </w:r>
      <w:r>
        <w:rPr>
          <w:sz w:val="32"/>
          <w:szCs w:val="32"/>
        </w:rPr>
        <w:t>&lt;/p&gt;&lt;p&gt;&lt;img src="/static-img/ZUQ9H0FFuJfi2QXZGAnv2yd7xskFJdiot1S4b9pkKt5Bri2HSl2nBSCY0XzFgq81.jpg"&gt;&lt;/p&gt;&lt;p&gt;</w:t>
      </w:r>
      <w:r>
        <w:rPr>
          <w:sz w:val="32"/>
          <w:szCs w:val="32"/>
        </w:rPr>
        <w:t>在古老的传说中，万妖之祖又称为“混沌之主”，其存在如同一道无形的光芒，照亮了整个虚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色彩的世界里，无数妖怪聚集于此，他们各有千秋，但真正掌握着这片土地命运的是那位被尊为万妖之祖的人物。在他的指挥下，一切都井然有序，每一个角落都回荡着他不可思议的声音。</w:t>
      </w:r>
      <w:r>
        <w:rPr>
          <w:sz w:val="32"/>
          <w:szCs w:val="32"/>
        </w:rPr>
        <w:t>&lt;/p&gt;&lt;p&gt;&lt;img src="/static-img/_78_zGKF2y29d-in70w2xid7xskFJdiot1S4b9pkKt5Bri2HSl2nBSCY0XzFgq81.jpg"&gt;&lt;/p&gt;&lt;p&gt;</w:t>
      </w:r>
      <w:r>
        <w:rPr>
          <w:sz w:val="32"/>
          <w:szCs w:val="32"/>
        </w:rPr>
        <w:t>然而，这位伟大的存在并非没有弱点，他也有自己的故事和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当天地初生的时候，混沌之主是唯一能够控制宇宙秩序的人。他拥有无尽的力量，可以操控时间、空间甚至是生命。但随着时间推移，他开始变得孤独，因为他无法与任何生物产生深厚的情感联系。这份孤独成为了他的最大弱点，也是他最终被打败的原因之一。</w:t>
      </w:r>
      <w:r>
        <w:rPr>
          <w:sz w:val="32"/>
          <w:szCs w:val="32"/>
        </w:rPr>
        <w:t>&lt;/p&gt;&lt;p&gt;&lt;img src="/static-img/XmygLd-P0y74Wg-sAiQAHCd7xskFJdiot1S4b9pkKt5Bri2HSl2nBSCY0XzFgq81.jpg"&gt;&lt;/p&gt;&lt;p&gt;</w:t>
      </w:r>
      <w:r>
        <w:rPr>
          <w:sz w:val="32"/>
          <w:szCs w:val="32"/>
        </w:rPr>
        <w:t>尽管如此，万妖之祖依旧留给后人许多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著名的一件就是那本包含所有知识和秘密的手稿——《星辰篇》。据说，只要能够解开它隐藏的秘密，便可以获得超越常人的能力。而且，这本手稿也成为了许多寻找真理者的梦寐以求。在网络上，有很多关于如何获取《星辰篇》的信息，比如通过特定的符号或者密码，但是实际上这些都是谜语，需要智慧和勇气去揭开真相。</w:t>
      </w:r>
      <w:r>
        <w:rPr>
          <w:sz w:val="32"/>
          <w:szCs w:val="32"/>
        </w:rPr>
        <w:t>&lt;/p&gt;&lt;p&gt;&lt;img src="/static-img/ZnTP7ukLiDmGrPDP76F4Oid7xskFJdiot1S4b9pkKt5Bri2HSl2nBSCY0XzFgq81.jpg"&gt;&lt;/p&gt;&lt;p&gt;</w:t>
      </w:r>
      <w:r>
        <w:rPr>
          <w:sz w:val="32"/>
          <w:szCs w:val="32"/>
        </w:rPr>
        <w:t>对于那些渴望探索未知领域的人来说，这样的挑战简直太诱惑不过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难理解为什么“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话题会吸引那么多人的注意力。不管是在网上的论坛还是社交媒体平台，都能看到人们热烈讨论关于这本神秘手稿的事情。而对于真正想要了解更多关于万妖之祖故事的人们来说，没有什么比亲自阅读原版更好的方式了。不过，对于那些不愿意付出努力去寻找原始资料，而选择直接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人来说，他们也许会发现自己错过了一段精彩绝伦的旅程。</w:t>
      </w:r>
      <w:r>
        <w:rPr>
          <w:sz w:val="32"/>
          <w:szCs w:val="32"/>
        </w:rPr>
        <w:t>&lt;/p&gt;&lt;p&gt;&lt;img src="/static-img/HD1NmtkbFeZs55JmlEeEESd7xskFJdiot1S4b9pkKt5Bri2HSl2nBSCY0XzFgq81.jpg"&gt;&lt;/p&gt;&lt;p&gt;</w:t>
      </w:r>
      <w:r>
        <w:rPr>
          <w:sz w:val="32"/>
          <w:szCs w:val="32"/>
        </w:rPr>
        <w:t>但愿有一天，我们能够亲眼见到那个时代的大师们究竟如何解读《星辰篇》，以及他们用这些知识创造了怎样的一番辉煌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让我们一起踏上追寻这段历史足迹的小小旅行吧！</w:t>
      </w:r>
      <w:r>
        <w:rPr>
          <w:sz w:val="32"/>
          <w:szCs w:val="32"/>
        </w:rPr>
        <w:t>&lt;/p&gt;&lt;p&gt;&lt;a href = "/doc/489633-</w:t>
      </w:r>
      <w:r>
        <w:rPr>
          <w:sz w:val="32"/>
          <w:szCs w:val="32"/>
        </w:rPr>
        <w:t>万妖之祖神秘传说中的最强大能者</w:t>
      </w:r>
      <w:r>
        <w:rPr>
          <w:sz w:val="32"/>
          <w:szCs w:val="32"/>
        </w:rPr>
        <w:t>.doc" rel="alternate" download="489633-</w:t>
      </w:r>
      <w:r>
        <w:rPr>
          <w:sz w:val="32"/>
          <w:szCs w:val="32"/>
        </w:rPr>
        <w:t>万妖之祖神秘传说中的最强大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