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领航科技创新塑造未来产业格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速发展的经济环境中，科技创新成为了推动企业发展和提升竞争力的关键因素。四神集团作为一家领先的高新技术企业，不断投入研发资源，将创新成为其核心驱动力。</w:t>
      </w:r>
      <w:r>
        <w:rPr>
          <w:sz w:val="32"/>
          <w:szCs w:val="32"/>
        </w:rPr>
        <w:t>&lt;/p&gt;&lt;p&gt;&lt;img src="/static-img/FL63-ZU21V4O0KL2aMwJXwt53yYWnMvAZqHkTBgmoVftYH3wfPHHoUZ3lPYCVujb.png"&gt;&lt;/p&gt;&lt;p&gt;</w:t>
      </w:r>
      <w:r>
        <w:rPr>
          <w:sz w:val="32"/>
          <w:szCs w:val="32"/>
        </w:rPr>
        <w:t>智能制造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致力于打造一个全面的智能制造系统，这种系统通过集成先进的信息技术，如机器人、物联网、大数据分析等，可以提高生产效率，降低成本，并且实现精确控制，从而保证产品质量。在这个过程中，公司采用了最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优化生产流程，使得每一步都能够自动调整以达到最佳状态。</w:t>
      </w:r>
      <w:r>
        <w:rPr>
          <w:sz w:val="32"/>
          <w:szCs w:val="32"/>
        </w:rPr>
        <w:t>&lt;/p&gt;&lt;p&gt;&lt;img src="/static-img/rnNqbDZRsDCCbsS6wecU1gt53yYWnMvAZqHkTBgmoVeTv8WPUKBVBclLHKHR5nHo93OaAoA6ryn7G66_Q2Zy8_FrctEo15NjTdglDYF2Y16HlEH0X3LBMJWslwgl8OFd.pn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注重对环境保护的责任感，不仅在产品设计上追求节能减排，还在生产过程中采取了一系列绿色环保措施。例如，公司利用太阳能和风能作为主要能源来源，同时推广使用可回收材料，以减少对自然资源的依赖。此举不仅有助于减轻对生态环境的压力，也为公司赢得了消费者的青睐。</w:t>
      </w:r>
      <w:r>
        <w:rPr>
          <w:sz w:val="32"/>
          <w:szCs w:val="32"/>
        </w:rPr>
        <w:t>&lt;/p&gt;&lt;p&gt;&lt;img src="/static-img/4s5jK1EdGVYgozHrUftD_gt53yYWnMvAZqHkTBgmoVeTv8WPUKBVBclLHKHR5nHo93OaAoA6ryn7G66_Q2Zy8_FrctEo15NjTdglDYF2Y16HlEH0X3LBMJWslwgl8OFd.png"&gt;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国际合作成为企业发展不可或缺的一部分。四神集团积极参与国际标准制定，与世界各地知名科研机构建立长期合作关系，为客户提供更加多样化和高端化产品。此外，加强国际交流也为员工带来了新的视野和挑战，让他们不断学习适应全球市场变化。</w:t>
      </w:r>
      <w:r>
        <w:rPr>
          <w:sz w:val="32"/>
          <w:szCs w:val="32"/>
        </w:rPr>
        <w:t>&lt;/p&gt;&lt;p&gt;&lt;img src="/static-img/WohRRFpssGQoFPwtLGUxHQt53yYWnMvAZqHkTBgmoVeTv8WPUKBVBclLHKHR5nHo93OaAoA6ryn7G66_Q2Zy8_FrctEo15NjTdglDYF2Y16HlEH0X3LBMJWslwgl8OFd.png"&gt;&lt;/p&gt;&lt;p&gt;</w:t>
      </w:r>
      <w:r>
        <w:rPr>
          <w:sz w:val="32"/>
          <w:szCs w:val="32"/>
        </w:rPr>
        <w:t>人才培养与引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才来说，是推动科技进步最直接有效的手段。四神集团设立专门的人才引进计划，对外招聘具有专业技能和创意思维的人才，并且提供良好的职业发展平台。此外，内部还设有持续培训体系，让员工可以根据自己的兴趣爱好进行深入学习，为个人成长打下坚实基础。</w:t>
      </w:r>
      <w:r>
        <w:rPr>
          <w:sz w:val="32"/>
          <w:szCs w:val="32"/>
        </w:rPr>
        <w:t>&lt;/p&gt;&lt;p&gt;&lt;img src="/static-img/fRMd9akyW23aZ6aMEwAGEgt53yYWnMvAZqHkTBgmoVeTv8WPUKBVBclLHKHR5nHo93OaAoA6ryn7G66_Q2Zy8_FrctEo15NjTdglDYF2Y16HlEH0X3LBMJWslwgl8OFd.png"&gt;&lt;/p&gt;&lt;p&gt;</w:t>
      </w:r>
      <w:r>
        <w:rPr>
          <w:sz w:val="32"/>
          <w:szCs w:val="32"/>
        </w:rPr>
        <w:t>社会责任与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成功之外，企业也应该承担起社会责任。一方面，在经营活动中遵守法律法规，一方面积极参与慈善活动，比如捐款、志愿服务等，以此展现企业形象并支持弱势群体。这些行为不仅增强了品牌影响力，也让社区居民产生正面认同感，对于提升品牌价值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只有将科技创新融入到每个环节之中，便能够真正地塑造未来产业格局。而四神集团凭借其不断探索未知领域、勇于改革传统模式以及履行社会责任等特质，无疑是这样做的一个典范。</w:t>
      </w:r>
      <w:r>
        <w:rPr>
          <w:sz w:val="32"/>
          <w:szCs w:val="32"/>
        </w:rPr>
        <w:t>&lt;/p&gt;&lt;p&gt;&lt;a href = "/doc/489131-</w:t>
      </w:r>
      <w:r>
        <w:rPr>
          <w:sz w:val="32"/>
          <w:szCs w:val="32"/>
        </w:rPr>
        <w:t>四神集团领航科技创新塑造未来产业格局</w:t>
      </w:r>
      <w:r>
        <w:rPr>
          <w:sz w:val="32"/>
          <w:szCs w:val="32"/>
        </w:rPr>
        <w:t>.doc" rel="alternate" download="489131-</w:t>
      </w:r>
      <w:r>
        <w:rPr>
          <w:sz w:val="32"/>
          <w:szCs w:val="32"/>
        </w:rPr>
        <w:t>四神集团领航科技创新塑造未来产业格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