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南梦回寻觅那无尽的空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南梦回：寻觅那无尽的空寂</w:t>
      </w:r>
      <w:r>
        <w:rPr>
          <w:sz w:val="32"/>
          <w:szCs w:val="32"/>
        </w:rPr>
        <w:t>&lt;/p&gt;&lt;p&gt;&lt;img src="/static-img/pEYkBlgQh9dYgMoLEr4ibgKE6szsxxI0idu7k8PaTYJUFDbC9he8wlgICG-ONpCa.jpg"&gt;&lt;/p&gt;&lt;p&gt;</w:t>
      </w:r>
      <w:r>
        <w:rPr>
          <w:sz w:val="32"/>
          <w:szCs w:val="32"/>
        </w:rPr>
        <w:t>在一片柔和的晨光中，江南的山水依旧静默而又生动。这里曾经是诗人墨客们挥洒才情、抒发胸怀的地方，但现在，却仿佛失去了往日的热闹与繁华。在这份宁静之中，我们似乎找到了“江南无所有”的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追忆与沉思</w:t>
      </w:r>
      <w:r>
        <w:rPr>
          <w:sz w:val="32"/>
          <w:szCs w:val="32"/>
        </w:rPr>
        <w:t>&lt;/p&gt;&lt;p&gt;&lt;img src="/static-img/xgiJkfuM1N9cgZCw2W4CKgKE6szsxxI0idu7k8PaTYK4i8I8Rm_w7UVBBJTsU3LNLLcmW7es76UqD3VeObdrPQ.jpg"&gt;&lt;/p&gt;&lt;p&gt;</w:t>
      </w:r>
      <w:r>
        <w:rPr>
          <w:sz w:val="32"/>
          <w:szCs w:val="32"/>
        </w:rPr>
        <w:t>当我们踏上这条古老的小道，每一步都仿佛踏着历史的脚印，那些曾经被文人墨客赞颂的地理名称，如今却显得如此淡泊明志。苏州园林中的翠绿竹影，杭州西湖上的月色清辉，都让人不禁感慨万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探索与发现</w:t>
      </w:r>
      <w:r>
        <w:rPr>
          <w:sz w:val="32"/>
          <w:szCs w:val="32"/>
        </w:rPr>
        <w:t>&lt;/p&gt;&lt;p&gt;&lt;img src="/static-img/iSx0CZyeY8k8rkKy-okcHQKE6szsxxI0idu7k8PaTYK4i8I8Rm_w7UVBBJTsU3LNLLcmW7es76UqD3VeObdrPQ.jpg"&gt;&lt;/p&gt;&lt;p&gt;</w:t>
      </w:r>
      <w:r>
        <w:rPr>
          <w:sz w:val="32"/>
          <w:szCs w:val="32"/>
        </w:rPr>
        <w:t>然而，在这个不断变化的大时代背景下，“江南无所有”也许并不意味着真正意义上的空虚，而是一种新的开始。一座新兴的小城镇里的商贸活动，或许没有昔日繁荣，但每个人的生活都在这里慢慢丰富起来；一个小河畔村庄里的孩子们，他们虽然不再担心战争或贫穷，但他们的心灵更为自由开放，因为他们有了更多去思考和探索世界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对话与共鸣</w:t>
      </w:r>
      <w:r>
        <w:rPr>
          <w:sz w:val="32"/>
          <w:szCs w:val="32"/>
        </w:rPr>
        <w:t>&lt;/p&gt;&lt;p&gt;&lt;img src="/static-img/vUYyefJKQEOQcIRj_oaTngKE6szsxxI0idu7k8PaTYK4i8I8Rm_w7UVBBJTsU3LNLLcmW7es76UqD3VeObdrPQ.jpg"&gt;&lt;/p&gt;&lt;p&gt;</w:t>
      </w:r>
      <w:r>
        <w:rPr>
          <w:sz w:val="32"/>
          <w:szCs w:val="32"/>
        </w:rPr>
        <w:t>人们说，当你走进一个完全陌生的地方，你会首先感到孤独。但这种孤独很快就会转化为一种温暖，这来自于那些同样在寻找自我定位的人们。当你听见别人的故事，当你分享自己的梦想时，你会发现，即使是在“江南无所有”的时候，也总有那么几个人能理解你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展望与希望</w:t>
      </w:r>
      <w:r>
        <w:rPr>
          <w:sz w:val="32"/>
          <w:szCs w:val="32"/>
        </w:rPr>
        <w:t>&lt;/p&gt;&lt;p&gt;&lt;img src="/static-img/wHhxQ0UEhntVLZUmvTpbjQKE6szsxxI0idu7k8PaTYK4i8I8Rm_w7UVBBJTsU3LNLLcmW7es76UqD3VeObdrPQ.jpg"&gt;&lt;/p&gt;&lt;p&gt;</w:t>
      </w:r>
      <w:r>
        <w:rPr>
          <w:sz w:val="32"/>
          <w:szCs w:val="32"/>
        </w:rPr>
        <w:t>面对“江南无所有”，我们不能放弃，反而应该更加珍惜眼前的一切。因为，在这样的环境里，我们能够更好地了解自己，更好地找到属于自己的位置。而且，不论过去多么辉煌，只要我们保持开放的心态和积极向前的精神，就一定能够创造出新的传奇，让这个美丽的地方继续绽放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现代都市还是传统文化区，“江南无所有”其实是一种状态，一种对生命本质深刻洞察。它提醒我们，不要迷失在物质财富或者名利场中，而应该专注于内心世界，珍视身边的人和事。这就是为什么即便是最普通的一个村庄，也可能蕴含着最深厚的情感价值，因为那里包含了每个人的故事，每个人的梦想，以及每个人的存在意义。在这样的背景下，“ 江南无所有”就成为了一个既忧伤又充满希望的话题，它提醒我们不要忘记生活给予我们的简单幸福，同时也鼓励我们去追逐那些真正重要的事情。</w:t>
      </w:r>
      <w:r>
        <w:rPr>
          <w:sz w:val="32"/>
          <w:szCs w:val="32"/>
        </w:rPr>
        <w:t>&lt;/p&gt;&lt;p&gt;&lt;a href = "/doc/489047-</w:t>
      </w:r>
      <w:r>
        <w:rPr>
          <w:sz w:val="32"/>
          <w:szCs w:val="32"/>
        </w:rPr>
        <w:t>江南梦回寻觅那无尽的空寂</w:t>
      </w:r>
      <w:r>
        <w:rPr>
          <w:sz w:val="32"/>
          <w:szCs w:val="32"/>
        </w:rPr>
        <w:t>.doc" rel="alternate" download="489047-</w:t>
      </w:r>
      <w:r>
        <w:rPr>
          <w:sz w:val="32"/>
          <w:szCs w:val="32"/>
        </w:rPr>
        <w:t>江南梦回寻觅那无尽的空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