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我的秘密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小小花蕾，藏匿于记忆的角落里。这不仅仅是一朵花，而是成长中的自己，充满了未知和期待。向这小小花蕾深处前进，是一场对自我的探索和挑战。</w:t>
      </w:r>
      <w:r>
        <w:rPr>
          <w:sz w:val="32"/>
          <w:szCs w:val="32"/>
        </w:rPr>
        <w:t>&lt;/p&gt;&lt;p&gt;&lt;img src="/static-img/XWCfdohIY-v8BPrWN_APnQ52dDBBPNjfB4Ti2lOmsNbkJvy3Y_slscw67V20abzr.jpg"&gt;&lt;/p&gt;&lt;p&gt;</w:t>
      </w:r>
      <w:r>
        <w:rPr>
          <w:sz w:val="32"/>
          <w:szCs w:val="32"/>
        </w:rPr>
        <w:t>每当春天来临，我总会想起那句话：“向小小花蕾深处前进。”它不只是字面意义上的前行，而是一种精神态度，一种勇气与决心。在漫长的人生旅途中，我们每个人都有自己的“花蕾”，需要不断地去挖掘、去理解，不断地去努力，让它绽放出最真实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在初次尝试写作时，那些笨拙而又模糊的文字，就像是尚未开化的小小花蕾。我不知道如何将它们培育成完整的话语，但我坚持不懈，每天向它们深处前进。慢慢地，我发现那些文字开始逐渐丰富起来，它们像是在阳光下悄然展开叶片，准备迎接更多雨水滋养。</w:t>
      </w:r>
      <w:r>
        <w:rPr>
          <w:sz w:val="32"/>
          <w:szCs w:val="32"/>
        </w:rPr>
        <w:t>&lt;/p&gt;&lt;p&gt;&lt;img src="/static-img/yryYdhxXsNWtUgFZYokw0A52dDBBPNjfB4Ti2lOmsNZTBzYxq5zTa_yDwkydYNuWvVuq7S6vvsKY3jTRWqquggoejAAnRbbJaUbDDtlKZKm90XodkxpZmZ9sT-ZzcDLb.jpg"&gt;&lt;/p&gt;&lt;p&gt;</w:t>
      </w:r>
      <w:r>
        <w:rPr>
          <w:sz w:val="32"/>
          <w:szCs w:val="32"/>
        </w:rPr>
        <w:t>生活就像一片广阔的草原，在这里我们可以自由驰骋，也可以选择停下来欣赏四周美丽的大自然。然而，对于那些渴望成长的人来说，这片草原更像是无尽的森林，其中隐藏着无数个秘密之园。而要找到这些秘密之园，就必须勇敢地迈出一步，即使路途遥远，即使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命的大门口，看着眼前的世界，你也许会遇到一些犹豫和恐惧。但请记住，无论你的内心多么不安，只要你愿意向那个属于你的“小小花蕾”深处前行，你就会发现那里隐藏着无限可能。当你真正站到了那个位置时，你会明白，“向小小花蕾深处前进”讲的是什么——它是关于勇敢追求梦想、关于不断超越自我、关于用行动书写属于自己的故事。</w:t>
      </w:r>
      <w:r>
        <w:rPr>
          <w:sz w:val="32"/>
          <w:szCs w:val="32"/>
        </w:rPr>
        <w:t>&lt;/p&gt;&lt;p&gt;&lt;img src="/static-img/iPDjxN9etfUZbUiap3YQNg52dDBBPNjfB4Ti2lOmsNZTBzYxq5zTa_yDwkydYNuWvVuq7S6vvsKY3jTRWqquggoejAAnRbbJaUbDDtlKZKm90XodkxpZmZ9sT-ZzcDLb.jpg"&gt;&lt;/p&gt;&lt;p&gt;</w:t>
      </w:r>
      <w:r>
        <w:rPr>
          <w:sz w:val="32"/>
          <w:szCs w:val="32"/>
        </w:rPr>
        <w:t>如同农民辛勤播种后等待收获一样，我们每个人都应该怀抱希望，将信念播撒在人生的土地上。不畏艰难，不怕失败，只因为那份坚持与热爱，是最好的肥料，使我们的“小小花蕾”能够更加壮大，最终绽放出耀眼夺目的光芒。</w:t>
      </w:r>
      <w:r>
        <w:rPr>
          <w:sz w:val="32"/>
          <w:szCs w:val="32"/>
        </w:rPr>
        <w:t>&lt;/p&gt;&lt;p&gt;&lt;a href = "/doc/489010-</w:t>
      </w:r>
      <w:r>
        <w:rPr>
          <w:sz w:val="32"/>
          <w:szCs w:val="32"/>
        </w:rPr>
        <w:t>向小小花蕾深处前进我的秘密花园探险</w:t>
      </w:r>
      <w:r>
        <w:rPr>
          <w:sz w:val="32"/>
          <w:szCs w:val="32"/>
        </w:rPr>
        <w:t>.doc" rel="alternate" download="489010-</w:t>
      </w:r>
      <w:r>
        <w:rPr>
          <w:sz w:val="32"/>
          <w:szCs w:val="32"/>
        </w:rPr>
        <w:t>向小小花蕾深处前进我的秘密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