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驯服女教师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的艺术与魅力</w:t>
      </w:r>
      <w:r>
        <w:rPr>
          <w:sz w:val="32"/>
          <w:szCs w:val="32"/>
        </w:rPr>
        <w:t>&lt;/p&gt;&lt;p&gt;&lt;img src="/static-img/HKu3ywAEc8Q2xTTH-ouaEDoeaGX5B2fmMAqgiCFpgzrLR6dR3INRwFxtEiwWRoFG.jpg"&gt;&lt;/p&gt;&lt;p&gt;</w:t>
      </w:r>
      <w:r>
        <w:rPr>
          <w:sz w:val="32"/>
          <w:szCs w:val="32"/>
        </w:rPr>
        <w:t>在教育界，关于如何更好地“驯服”学生的心灵和知识点，这一话题一直是众多教育工作者讨论的话题。尤其是在小学阶段，女教师因她们温柔、耐心和细腻的教学手法，被许多家长视为理想的选择。今天，我们就来探讨一下这些女教师是如何以他们独特的方式，将学生成长引领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那些对孩子们有着深远影响的小小女老师。她们通常会通过讲故事、歌曲等非正式方法来吸引孩子们，让他们在不知不觉中学习到各种知识。比如，在数学课上，她可能会用一个简单的游戏让孩子们学会加减乘除，而不是枯燥乏味的地板教科书。</w:t>
      </w:r>
      <w:r>
        <w:rPr>
          <w:sz w:val="32"/>
          <w:szCs w:val="32"/>
        </w:rPr>
        <w:t>&lt;/p&gt;&lt;p&gt;&lt;img src="/static-img/hhohikQGBIHy4kFaXj7e3joeaGX5B2fmMAqgiCFpgzp4fbRCos4RnzPbVpp-y-LMHxNHGxq6qdM9KrWoaIolt6r7rTZvWlH77LWJBRBDJos4gW8kAbpOwUjx7vJvj-tG.jpg"&gt;&lt;/p&gt;&lt;p&gt;</w:t>
      </w:r>
      <w:r>
        <w:rPr>
          <w:sz w:val="32"/>
          <w:szCs w:val="32"/>
        </w:rPr>
        <w:t>再者，还有很多案例表明，女教师能够更好地理解并满足不同学生的心理需求。在班级管理方面，她们往往采取更加人性化的手段，比如个别指导、小组合作等，以此来提高每位学生的参与度和兴趣。而且，他们善于发现并发掘每个学生内在潜能，使得每个人都能找到自己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些优秀女教师还展现了极强的人格魅力。这一品质使得她不仅成为孩子们尊敬和信赖的人，也成为了他们生活中的榜样。在面对挑战时，她总是保持冷静，不失礼貌地解决问题，从而树立起良好的师德范型。</w:t>
      </w:r>
      <w:r>
        <w:rPr>
          <w:sz w:val="32"/>
          <w:szCs w:val="32"/>
        </w:rPr>
        <w:t>&lt;/p&gt;&lt;p&gt;&lt;img src="/static-img/izzlgox6yRSQpsD-zwEeCzoeaGX5B2fmMAqgiCFpgzp4fbRCos4RnzPbVpp-y-LMHxNHGxq6qdM9KrWoaIolt6r7rTZvWlH77LWJBRBDJos4gW8kAbpOwUjx7vJvj-tG.jpg"&gt;&lt;/p&gt;&lt;p&gt;</w:t>
      </w:r>
      <w:r>
        <w:rPr>
          <w:sz w:val="32"/>
          <w:szCs w:val="32"/>
        </w:rPr>
        <w:t>综上所述，“驯服”并不意味着控制或压迫，而是一种艺术，是一种带领、启迪和培养未来的过程。在这个过程中，优秀的女教师扮演着至关重要的一角，他们用智慧、情感以及无尽耐心去塑造出更多活跃思维、快乐生活的小朋友。</w:t>
      </w:r>
      <w:r>
        <w:rPr>
          <w:sz w:val="32"/>
          <w:szCs w:val="32"/>
        </w:rPr>
        <w:t>&lt;/p&gt;&lt;p&gt;&lt;a href = "/doc/488851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驯服女教师的艺术与魅力</w:t>
      </w:r>
      <w:r>
        <w:rPr>
          <w:sz w:val="32"/>
          <w:szCs w:val="32"/>
        </w:rPr>
        <w:t>.doc" rel="alternate" download="488851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驯服女教师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