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电视台的日子从旁观者到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日子：从旁观者到主播</w:t>
      </w:r>
      <w:r>
        <w:rPr>
          <w:sz w:val="32"/>
          <w:szCs w:val="32"/>
        </w:rPr>
        <w:t>&lt;/p&gt;&lt;p&gt;&lt;img src="/static-img/YGPXQ2dPh_y2gkWB-ZgzXJFGYZQ5KQbtIm2fd4M3954rhejRsLH60TjNndmBs4Wz.jpg"&gt;&lt;/p&gt;&lt;p&gt;</w:t>
      </w:r>
      <w:r>
        <w:rPr>
          <w:sz w:val="32"/>
          <w:szCs w:val="32"/>
        </w:rPr>
        <w:t>记得那天，我偶然经过小区的活动广场，看到了一块醒目的标语——“加入我们，一起让社区更加美好。”下面的是一个简易的录像棚，几个邻居正忙着准备一些节目。出于好奇，我停下脚步，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正在做一档名为《野花香社区》的电视节目。这名字听起来有点古怪，但当时我不知道它背后的故事。我被一位热情洋溢的女主持人吸引，她正向其他成员解释今天要拍摄的一集内容。在她的介绍中，我了解到这是一档旨在展示和记录社区生活的小型电视节目，每周都会有不同的主题和嘉宾。</w:t>
      </w:r>
      <w:r>
        <w:rPr>
          <w:sz w:val="32"/>
          <w:szCs w:val="32"/>
        </w:rPr>
        <w:t>&lt;/p&gt;&lt;p&gt;&lt;img src="/static-img/Go6x1RAcffXtHahkGeeOgZFGYZQ5KQbtIm2fd4M3955Z0hgalvd2XjPvi4r02wVWgZfXJFWzvaGhl1WDX3OCiA.jpg"&gt;&lt;/p&gt;&lt;p&gt;</w:t>
      </w:r>
      <w:r>
        <w:rPr>
          <w:sz w:val="32"/>
          <w:szCs w:val="32"/>
        </w:rPr>
        <w:t>不经意间，我被邀请加入他们，这是我第一次接触到这样的事业。我意识到这不仅仅是一个简单的社交活动，而是可以让我参与进来，让我的声音也传递出去。于是，就这样，我开始了与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一起度过的一个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月里，我们拍摄了很多不同类型的节目，从孩子们的小短片比赛，再到老年人的茶艺表演，还有各种各样的户外活动。但最让我印象深刻的是，那些普通居民如何用自己的方式丰富我们的生活，他们对这个小小社区带来的变化，对我们这些参与者来说都是一种启示。</w:t>
      </w:r>
      <w:r>
        <w:rPr>
          <w:sz w:val="32"/>
          <w:szCs w:val="32"/>
        </w:rPr>
        <w:t>&lt;/p&gt;&lt;p&gt;&lt;img src="/static-img/C30shFXRPJorW7fKXRmQp5FGYZQ5KQbtIm2fd4M3955Z0hgalvd2XjPvi4r02wVWgZfXJFWzvaGhl1WDX3OCiA.jpg"&gt;&lt;/p&gt;&lt;p&gt;</w:t>
      </w:r>
      <w:r>
        <w:rPr>
          <w:sz w:val="32"/>
          <w:szCs w:val="32"/>
        </w:rPr>
        <w:t>每次拍摄结束后，无论是成功还是失败，都会有一段时间讨论、总结，然后就是紧张又兴奋地等待播放结果。那时候，如果你随便打开你的家里的电视，你可能就会看到我们那些初学者的笑脸，也许还能听到我的声音。在那个过程中，我们成为了彼此之间联系更紧密的一个团队，同时也为我们的大家庭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决定参加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大胆尝试，如同点燃了一盏灯笼，它照亮了我内心深处未曾发觉的情感。虽然作为一名新手主播，有许多不足之处，但那份勇气和乐趣，是我所珍惜的一生中的宝贵经历。而且，即使现在已经离开那个岗位，但那种分享、学习和创造给予我的快乐，在我的心里永远不会消失。</w:t>
      </w:r>
      <w:r>
        <w:rPr>
          <w:sz w:val="32"/>
          <w:szCs w:val="32"/>
        </w:rPr>
        <w:t>&lt;/p&gt;&lt;p&gt;&lt;img src="/static-img/duI_8nrxTXsA4G8EgWU-35FGYZQ5KQbtIm2fd4M3955Z0hgalvd2XjPvi4r02wVWgZfXJFWzvaGhl1WDX3OCiA.jpg"&gt;&lt;/p&gt;&lt;p&gt;&lt;a href = "/doc/48810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旁观者到主播</w:t>
      </w:r>
      <w:r>
        <w:rPr>
          <w:sz w:val="32"/>
          <w:szCs w:val="32"/>
        </w:rPr>
        <w:t>.doc" rel="alternate" download="48810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旁观者到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