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看点害羞的动画萌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晚上睡不着看点害羞的动画？</w:t>
      </w:r>
      <w:r>
        <w:rPr>
          <w:sz w:val="32"/>
          <w:szCs w:val="32"/>
        </w:rPr>
        <w:t>&lt;/p&gt;&lt;p&gt;&lt;img src="/static-img/UqABEs0DKpNYXMmXVJwf5mk8Ntss0sScFPJXYLs0Q_fVzE8Z5EhDtn0aIT9Fqw_n.jpg"&gt;&lt;/p&gt;&lt;p&gt;</w:t>
      </w:r>
      <w:r>
        <w:rPr>
          <w:sz w:val="32"/>
          <w:szCs w:val="32"/>
        </w:rPr>
        <w:t>在这个快节奏、压力山大的人生旅途中，很多人都会遇到难以入眠的问题。有时候，人们会尝试各种方法来放松自己，比如听音乐、做瑜伽或者阅读书籍。但是，有一种特殊的方式却能让人在深夜里找到安宁，那就是观看那些温馨而又带有一丝害羞的动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选择合适的害羞动画？</w:t>
      </w:r>
      <w:r>
        <w:rPr>
          <w:sz w:val="32"/>
          <w:szCs w:val="32"/>
        </w:rPr>
        <w:t>&lt;/p&gt;&lt;p&gt;&lt;img src="/static-img/AdvRK_IP-FsrXSJ8DPZ2XWk8Ntss0sScFPJXYLs0Q_e4qtIF9NgYKYTM2EU-qXY-qwoJsaKmBupyHnxd7v1TvQ.jpg"&gt;&lt;/p&gt;&lt;p&gt;</w:t>
      </w:r>
      <w:r>
        <w:rPr>
          <w:sz w:val="32"/>
          <w:szCs w:val="32"/>
        </w:rPr>
        <w:t>选择合适的害羞动画时，我们需要考虑自己的喜好和当前的心情。如果你是一个喜欢动物的人，那么关于宠物或野生动物的小故事可能会是你的最佳选择。如果你对奇幻世界充满好奇，那些带有魔法元素的小说改编电影也许能吸引你。无论是哪种类型，只要它能够触发你的共鸣和兴趣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会使一部动画显得特别“害羞”？</w:t>
      </w:r>
      <w:r>
        <w:rPr>
          <w:sz w:val="32"/>
          <w:szCs w:val="32"/>
        </w:rPr>
        <w:t>&lt;/p&gt;&lt;p&gt;&lt;img src="/static-img/SmJC6PlnuziRcXu6mJ8FNWk8Ntss0sScFPJXYLs0Q_e4qtIF9NgYKYTM2EU-qXY-qwoJsaKmBupyHnxd7v1TvQ.jpg"&gt;&lt;/p&gt;&lt;p&gt;</w:t>
      </w:r>
      <w:r>
        <w:rPr>
          <w:sz w:val="32"/>
          <w:szCs w:val="32"/>
        </w:rPr>
        <w:t>一部被认为“害羞”的动画往往具有以下几个特点：它通常不会过于复杂或暴露，但却有着独特的情感表达方式；其角色设计细腻且形象鲜明，以至于观众很容易将它们与现实生活中的人物相比拟；剧情发展平缓而连贯，不涉及太多激烈的情节冲突；背景音乐温柔优雅，让人感到心灵上的慰藉。此外，这类作品还经常包含一些幽默元素，用以缓解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场景最能体现出这种“害羞”的感觉？</w:t>
      </w:r>
      <w:r>
        <w:rPr>
          <w:sz w:val="32"/>
          <w:szCs w:val="32"/>
        </w:rPr>
        <w:t>&lt;/p&gt;&lt;p&gt;&lt;img src="/static-img/JjXCN23Tx4LoM_1xXOOfHmk8Ntss0sScFPJXYLs0Q_e4qtIF9NgYKYTM2EU-qXY-qwoJsaKmBupyHnxd7v1TvQ.jpg"&gt;&lt;/p&gt;&lt;p&gt;</w:t>
      </w:r>
      <w:r>
        <w:rPr>
          <w:sz w:val="32"/>
          <w:szCs w:val="32"/>
        </w:rPr>
        <w:t>最能体现出这种“害羞”的感觉的是那些描绘日常生活琐事的小片段。在这些场景中，角色们可能正在做一些看似微不足道的事情，如早晨醒来后慢慢起床，午后阳光下散步，或是在傍晚时分围坐在一起聊天。这些小事情虽然平凡，却因为细腻的情感渲染和精妙的手法处理，使之变得既真实又充满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类内容帮助我们更好地放松身心？</w:t>
      </w:r>
      <w:r>
        <w:rPr>
          <w:sz w:val="32"/>
          <w:szCs w:val="32"/>
        </w:rPr>
        <w:t>&lt;/p&gt;&lt;p&gt;&lt;img src="/static-img/8wOHo_zKtEvIPdwcXEl-kGk8Ntss0sScFPJXYLs0Q_e4qtIF9NgYKYTM2EU-qXY-qwoJsaKmBupyHnxd7v1TvQ.jpg"&gt;&lt;/p&gt;&lt;p&gt;</w:t>
      </w:r>
      <w:r>
        <w:rPr>
          <w:sz w:val="32"/>
          <w:szCs w:val="32"/>
        </w:rPr>
        <w:t>观看这些小型但富含情感价值的影视作品，可以帮助我们的思维从日常繁忙的事务中抽离出来，从而达到一定程度的心理放松效果。当我们沉浸在一个美好的故事里，我们的心灵便开始释放掉紧张和焦虑，而代之以一种更加积极向上的状态。这对于改善睡眠质量尤为重要，因为良好的心态能够帮助我们更快进入梦乡，更稳定地保持良好的睡眠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晚上睡不着的时候，看一些那里的孩子般纯真的、成年人的内心深处仍然保留着童年的记忆，所以如果你想找寻那种让人回味无穷、温暖而又令人感到自豪的一刻，不妨尝试一下那些隐藏在角落里的、简单但充满爱意的小故事。它们就像是一盏灯塔，在黑暗中指引着前行者的方向，无论走到哪里，都能够给予我们力量与勇气，让我们的内心世界变得更加丰富多彩。而当一切都结束，你终于躺进了温暖舒适的大床上，一切疲惫都随着呼出的每一次气息消失殆尽，是不是也觉得心里有一股轻松呢？</w:t>
      </w:r>
      <w:r>
        <w:rPr>
          <w:sz w:val="32"/>
          <w:szCs w:val="32"/>
        </w:rPr>
        <w:t>&lt;/p&gt;&lt;p&gt;&lt;a href = "/doc/487333-</w:t>
      </w:r>
      <w:r>
        <w:rPr>
          <w:sz w:val="32"/>
          <w:szCs w:val="32"/>
        </w:rPr>
        <w:t>晚上睡不着看点害羞的动画萌宠日记</w:t>
      </w:r>
      <w:r>
        <w:rPr>
          <w:sz w:val="32"/>
          <w:szCs w:val="32"/>
        </w:rPr>
        <w:t>.doc" rel="alternate" download="487333-</w:t>
      </w:r>
      <w:r>
        <w:rPr>
          <w:sz w:val="32"/>
          <w:szCs w:val="32"/>
        </w:rPr>
        <w:t>晚上睡不着看点害羞的动画萌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