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品一区二区三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糖心世界精彩不绝的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糖心世界：精彩不绝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&lt;img src="/static-img/_lVG9oA_qdhBcW7Qr2qO-yd7xskFJdiot1S4b9pkKt5Bri2HSl2nBSCY0XzFgq81.png"&gt;&lt;/p&gt;&lt;p&gt;</w:t>
      </w:r>
      <w:r>
        <w:rPr>
          <w:sz w:val="32"/>
          <w:szCs w:val="32"/>
        </w:rPr>
        <w:t>在这个充满创意和个性化内容的时代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（视频博客）已经成为了一种新的表达方式。其中，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以其独特风格和丰富多彩的内容深受年轻人喜爱。今天，我们就来一起探索这片糖心世界，看看这里有哪些精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谈及“一区”，我们必须提到的是那一系列关于日常生活的小故事。这是一片属于每个人都能找到自己影子的土地。在这里，你可以看到主播们如何将平凡变为非凡，将日常琐事转化为感动人心的瞬间。比如，有一次，一位主播记录了自己早晨起床做饭的全过程，从选择食材到最终上桌，每一个细节都透露出对美好生活追求的热情。而观众们则被这样的温馨画面所打动，不禁感慨生命中的小确幸。</w:t>
      </w:r>
      <w:r>
        <w:rPr>
          <w:sz w:val="32"/>
          <w:szCs w:val="32"/>
        </w:rPr>
        <w:t>&lt;/p&gt;&lt;p&gt;&lt;img src="/static-img/QqZWU9rAF-T75GzYxK3wCCd7xskFJdiot1S4b9pkKt5Bri2HSl2nBSCY0XzFgq81.jpg"&gt;&lt;/p&gt;&lt;p&gt;</w:t>
      </w:r>
      <w:r>
        <w:rPr>
          <w:sz w:val="32"/>
          <w:szCs w:val="32"/>
        </w:rPr>
        <w:t>而到了“二区”，我们的焦点就转移到了文化艺术领域。这里汇集了各种各样的艺术作品，无论是音乐、舞蹈还是绘画，都能在这里找到它们的归宿。在此区域内，还经常会有与知名艺术家或文化工作者进行交流的心理活动，让粉丝们能够更加接近这些他们敬仰的人物。此外，还有一些特别企划，比如说主播带着粉丝去现场参加某个展览或演出，这样的互动让粉丝体验到了前所未有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三区”，它则更像是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一张大地图，在这里你可以找到各种各样的小组讨论、知识分享以及实用技巧教程。这块区域吸引了大量对学习新技能或者解决实际问题感兴趣的人群。例如，有一位主播专门针对摄影技术进行讲解，她详细介绍了从拍摄角度到后期处理的一系列步骤，使得许多初学者能够从中获得启发并开始自己的摄影之路。</w:t>
      </w:r>
      <w:r>
        <w:rPr>
          <w:sz w:val="32"/>
          <w:szCs w:val="32"/>
        </w:rPr>
        <w:t>&lt;/p&gt;&lt;p&gt;&lt;img src="/static-img/gYqneuJhbCdCtiUElUyjByd7xskFJdiot1S4b9pkKt5Bri2HSl2nBSCY0XzFgq81.png"&gt;&lt;/p&gt;&lt;p&gt;</w:t>
      </w:r>
      <w:r>
        <w:rPr>
          <w:sz w:val="32"/>
          <w:szCs w:val="32"/>
        </w:rPr>
        <w:t>总结来说，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”是一个多元化且充满活力的社区，它不仅仅提供了一种娱乐形式，更重要的是，它提供了一种自我表达和交流思想的情景。在这一片广袤无垠的地盘上，无论你是想了解更多关于生活的小秘密，还是想要提升自己的技能，都能找到适合自己的角落，这正是这种平台独有的魅力所在。</w:t>
      </w:r>
      <w:r>
        <w:rPr>
          <w:sz w:val="32"/>
          <w:szCs w:val="32"/>
        </w:rPr>
        <w:t>&lt;/p&gt;&lt;p&gt;&lt;a href = "/doc/487110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糖心世界精彩不绝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487110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糖心世界精彩不绝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