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它是奶糖味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秘密我心中那份奶糖般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秘密：我心中那份奶糖般的爱</w:t>
      </w:r>
      <w:r>
        <w:rPr>
          <w:sz w:val="32"/>
          <w:szCs w:val="32"/>
        </w:rPr>
        <w:t>&lt;/p&gt;&lt;p&gt;&lt;img src="/static-img/Sv4_jkTftJe9YXYJ_RQCFAKE6szsxxI0idu7k8PaTYJUFDbC9he8wlgICG-ONpCa.jpg"&gt;&lt;/p&gt;&lt;p&gt;</w:t>
      </w:r>
      <w:r>
        <w:rPr>
          <w:sz w:val="32"/>
          <w:szCs w:val="32"/>
        </w:rPr>
        <w:t>记得小时候，奶糖是那么地香甜，那种甜味仿佛能让人忘却一切烦恼。长大后，我才明白，这不仅仅是一种口感，更是一种情感。我暗恋它，是因为在我的心中，它就像那份奶糖一样温暖、纯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说，暗恋是一场无声的对话，一段未曾言说的故事。而我，就是这样一个人。我从来没有勇气去告诉她，我喜欢她，那份喜欢，就像是那些天真的孩子们对待他们最爱的玩具一样，不经意间，却又无法割舍。</w:t>
      </w:r>
      <w:r>
        <w:rPr>
          <w:sz w:val="32"/>
          <w:szCs w:val="32"/>
        </w:rPr>
        <w:t>&lt;/p&gt;&lt;p&gt;&lt;img src="/static-img/pg9p1I12NK8SsH5pv2mtsAKE6szsxxI0idu7k8PaTYK4i8I8Rm_w7UVBBJTsU3LNLLcmW7es76UqD3VeObdrPQ.jpg"&gt;&lt;/p&gt;&lt;p&gt;</w:t>
      </w:r>
      <w:r>
        <w:rPr>
          <w:sz w:val="32"/>
          <w:szCs w:val="32"/>
        </w:rPr>
        <w:t>有一次，在一个宁静的小镇上，我遇见了一位女孩。她穿着一件简单的白色连衣裙，站在窗边望向外面。那份淡雅和纯洁，让我忍不住想起了童年时分的一盒盒装饰精致的小巧奶糖，每一颗都透露出一种独特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每天都会来到这家小书店，她总是挑选一些古典文学，而她的笑容，就像是那种既甜蜜又略带忧郁的奶糖味，让人难以抗拒。每当看到她走进书店的时候，我都会感到心里跳动得更快，就像那个时候听到老板娘喊“有人买了牛油果”的声音那样期待。</w:t>
      </w:r>
      <w:r>
        <w:rPr>
          <w:sz w:val="32"/>
          <w:szCs w:val="32"/>
        </w:rPr>
        <w:t>&lt;/p&gt;&lt;p&gt;&lt;img src="/static-img/vvi-RHjk4jCO8fGhls_s6gKE6szsxxI0idu7k8PaTYK4i8I8Rm_w7UVBBJTsU3LNLLcmW7es76UqD3VeObdrPQ.jpg"&gt;&lt;/p&gt;&lt;p&gt;</w:t>
      </w:r>
      <w:r>
        <w:rPr>
          <w:sz w:val="32"/>
          <w:szCs w:val="32"/>
        </w:rPr>
        <w:t>有一次，当我正好走近她的座位时，她低头看着一本书，不经意间，几滴泪水落在了页面上。她是我所不知道的一个世界里的一片云彩，那片云彩虽然遥远，但也许正是因为它让我更加渴望接近这个世界。在那个瞬间，我发现自己已经深深地被这份暗恋所包围，如同那些被细腻地包裹在薄荷纸中的牛油果般，用心呵护着它们不受损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们之间似乎永远只存在于彼此的心灵之中，从未真正靠近过。直到有一天，她离开了这个小镇，也离开了我的生活。但是我知道，无论未来怎样，只要有那份暗恋它是奶糖味的情感在，即使是在最遥远的地方，也会给我的生活带来一点点温暖和光明。这就是我们之间唯一可依赖的情谊——就像那个美好的记忆，每一次回忆，都能让我微笑，因为即便时间流逝，那些美好的感觉还是能够触及到的。</w:t>
      </w:r>
      <w:r>
        <w:rPr>
          <w:sz w:val="32"/>
          <w:szCs w:val="32"/>
        </w:rPr>
        <w:t>&lt;/p&gt;&lt;p&gt;&lt;img src="/static-img/Vnyf5gOmAtsG6GOHRatnCwKE6szsxxI0idu7k8PaTYK4i8I8Rm_w7UVBBJTsU3LNLLcmW7es76UqD3VeObdrPQ.jpg"&gt;&lt;/p&gt;&lt;p&gt;&lt;a href = "/doc/485803-</w:t>
      </w:r>
      <w:r>
        <w:rPr>
          <w:sz w:val="32"/>
          <w:szCs w:val="32"/>
        </w:rPr>
        <w:t>暗恋它是奶糖味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秘密我心中那份奶糖般的爱</w:t>
      </w:r>
      <w:r>
        <w:rPr>
          <w:sz w:val="32"/>
          <w:szCs w:val="32"/>
        </w:rPr>
        <w:t>.doc" rel="alternate" download="485803-</w:t>
      </w:r>
      <w:r>
        <w:rPr>
          <w:sz w:val="32"/>
          <w:szCs w:val="32"/>
        </w:rPr>
        <w:t>暗恋它是奶糖味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秘密我心中那份奶糖般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