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岸有枝探索水城边缘的生态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岸有枝：探索水城边缘的生态与文化</w:t>
      </w:r>
      <w:r>
        <w:rPr>
          <w:sz w:val="32"/>
          <w:szCs w:val="32"/>
        </w:rPr>
        <w:t>&lt;/p&gt;&lt;p&gt;&lt;img src="/static-img/BqouZeSowZTL0TF9CfGAyFVwuvWWfG-0P0XnU-82My3XCo_938dmC6C69eQVsN7g.jpg"&gt;&lt;/p&gt;&lt;p&gt;</w:t>
      </w:r>
      <w:r>
        <w:rPr>
          <w:sz w:val="32"/>
          <w:szCs w:val="32"/>
        </w:rPr>
        <w:t>江岸是城市的生命线，它不仅承载着人们日常出行的便利，也孕育着丰富多彩的人文景观。《江岸有枝》是一本关于水城边缘生态与文化的深度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岸之美，生态再现</w:t>
      </w:r>
      <w:r>
        <w:rPr>
          <w:sz w:val="32"/>
          <w:szCs w:val="32"/>
        </w:rPr>
        <w:t>&lt;/p&gt;&lt;p&gt;&lt;img src="/static-img/rHrSnGFgrzwbRiLDg_sD6lVwuvWWfG-0P0XnU-82My1Fb2KVAQtjKq5AZF52yiy-1BKq9RFgnC5ylwx5p-FZriqHPjs8SJ7AWjBA-4GdGGlyIdfbF0Xhk8rF2VzRz3Fz.png"&gt;&lt;/p&gt;&lt;p&gt;</w:t>
      </w:r>
      <w:r>
        <w:rPr>
          <w:sz w:val="32"/>
          <w:szCs w:val="32"/>
        </w:rPr>
        <w:t>江岸作为自然与人工建筑相结合的地方，不仅拥有迷人的风光，更是许多野生动物栖息地。这里可以看到鸟儿在空中翱翔，鱼儿在水中游弋，以及各种昆虫在花丛间穿梭。这些生物共同构成了一个动态、多样化的生态系统，对于维护城市绿色环境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沉淀，历史印记</w:t>
      </w:r>
      <w:r>
        <w:rPr>
          <w:sz w:val="32"/>
          <w:szCs w:val="32"/>
        </w:rPr>
        <w:t>&lt;/p&gt;&lt;p&gt;&lt;img src="/static-img/-k1Oj6h9PSD5kYbssqfPWlVwuvWWfG-0P0XnU-82My1Fb2KVAQtjKq5AZF52yiy-1BKq9RFgnC5ylwx5p-FZriqHPjs8SJ7AWjBA-4GdGGlyIdfbF0Xhk8rF2VzRz3Fz.png"&gt;&lt;/p&gt;&lt;p&gt;</w:t>
      </w:r>
      <w:r>
        <w:rPr>
          <w:sz w:val="32"/>
          <w:szCs w:val="32"/>
        </w:rPr>
        <w:t>江岸上布满了历史痕迹，每一处都讲述着不同的故事。古老的小桥流转、小巷幽深，是连接过去和现在的一道桥梁。而那些随风飘扬的小船，那些沿河而建的古宅，都见证了时代变迁，记录下了无数人的生活足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，社区凝聚</w:t>
      </w:r>
      <w:r>
        <w:rPr>
          <w:sz w:val="32"/>
          <w:szCs w:val="32"/>
        </w:rPr>
        <w:t>&lt;/p&gt;&lt;p&gt;&lt;img src="/static-img/nryLjDq8K43s72HogBeoIVVwuvWWfG-0P0XnU-82My1Fb2KVAQtjKq5AZF52yiy-1BKq9RFgnC5ylwx5p-FZriqHPjs8SJ7AWjBA-4GdGGlyIdfbF0Xhk8rF2VzRz3Fz.png"&gt;&lt;/p&gt;&lt;p&gt;</w:t>
      </w:r>
      <w:r>
        <w:rPr>
          <w:sz w:val="32"/>
          <w:szCs w:val="32"/>
        </w:rPr>
        <w:t>江岸上的居民群体往往紧密相连，他们之间的情谊和互助成为了这个区域独有的特色。在这里，可以找到自助市场、社区活动等形式，这些都是居民通过自己的努力，为邻里带来快乐和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发展，创意融合</w:t>
      </w:r>
      <w:r>
        <w:rPr>
          <w:sz w:val="32"/>
          <w:szCs w:val="32"/>
        </w:rPr>
        <w:t>&lt;/p&gt;&lt;p&gt;&lt;img src="/static-img/5SrV_i1JoD2yTKaZvU0HnlVwuvWWfG-0P0XnU-82My1Fb2KVAQtjKq5AZF52yiy-1BKq9RFgnC5ylwx5p-FZriqHPjs8SJ7AWjBA-4GdGGlyIdfbF0Xhk8rF2VzRz3Fz.jpeg"&gt;&lt;/p&gt;&lt;p&gt;</w:t>
      </w:r>
      <w:r>
        <w:rPr>
          <w:sz w:val="32"/>
          <w:szCs w:val="32"/>
        </w:rPr>
        <w:t>随着经济发展，一些创意产业开始涌入到江岸地区，如艺术工作室、手工艺坊等。这不仅为当地提供了一份新的就业机会，也为外来游客提供了一种全新的旅游体验，让他们能够亲身感受到地域特色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，加强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理环境和人类活动，我们必须加强对江岸环境保护意识。通过垃圾分类、植树造林等环保行动，我们可以减少污染，对河流进行治理，以此确保这片土地能够持续发挥其生态功能，同时保持其美丽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，共筑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江岸，有很多值得期待的事情。一方面，我们将继续推进可持续发展战略，加强基础设施建设；另一方面，我们也要注重传承非物质文化遗产，将传统技能与现代技术相结合，从而打造更多吸引力十足的人文景点。此外，还将加大公共交通工具使用率，以减轻对私家车依赖，从而降低排放量，为市民提供更加清洁健康的生活空间。</w:t>
      </w:r>
      <w:r>
        <w:rPr>
          <w:sz w:val="32"/>
          <w:szCs w:val="32"/>
        </w:rPr>
        <w:t>&lt;/p&gt;&lt;p&gt;&lt;a href = "/doc/485092-</w:t>
      </w:r>
      <w:r>
        <w:rPr>
          <w:sz w:val="32"/>
          <w:szCs w:val="32"/>
        </w:rPr>
        <w:t>江岸有枝探索水城边缘的生态与文化</w:t>
      </w:r>
      <w:r>
        <w:rPr>
          <w:sz w:val="32"/>
          <w:szCs w:val="32"/>
        </w:rPr>
        <w:t>.doc" rel="alternate" download="485092-</w:t>
      </w:r>
      <w:r>
        <w:rPr>
          <w:sz w:val="32"/>
          <w:szCs w:val="32"/>
        </w:rPr>
        <w:t>江岸有枝探索水城边缘的生态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