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紫萱秘境仙剑奇侠传三的神秘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遥远的古老世界里，传说中的仙剑奇侠传三紫萱，是一个关于勇士与美女、爱情与背叛、忠诚与欲望等主题的传奇故事。在这个故事中，紫萱不仅是一个名字，更是一种象征，一种代表着纯洁、善良和力量的存在。</w:t>
      </w:r>
      <w:r>
        <w:rPr>
          <w:sz w:val="32"/>
          <w:szCs w:val="32"/>
        </w:rPr>
        <w:t>&lt;/p&gt;&lt;p&gt;&lt;img src="/static-img/4Xhpd_ed5Ohc36dTo_LX9smTbhNHeJ3NUvzzM3_yjqA.png"&gt;&lt;/p&gt;&lt;p&gt;</w:t>
      </w:r>
      <w:r>
        <w:rPr>
          <w:sz w:val="32"/>
          <w:szCs w:val="32"/>
        </w:rPr>
        <w:t>第一段：《传说之初》</w:t>
      </w:r>
      <w:r>
        <w:rPr>
          <w:sz w:val="32"/>
          <w:szCs w:val="32"/>
        </w:rPr>
        <w:t>&lt;/p&gt;&lt;p&gt;</w:t>
      </w:r>
      <w:r>
        <w:rPr>
          <w:sz w:val="32"/>
          <w:szCs w:val="32"/>
        </w:rPr>
        <w:t>在一片繁星点点的夜空下，仙剑奇侠传三紫萱开始了它的篇章。这里是中国古代的一个小镇，那个时代的人们生活简单而充满希望。镇上有一个秘密，那就是隐藏于深山之中的“神秘花园”，据说那里藏有仙剑，这把剑能让持有者变得无敌。但这也是引发了一系列争斗和悲剧的源头。</w:t>
      </w:r>
      <w:r>
        <w:rPr>
          <w:sz w:val="32"/>
          <w:szCs w:val="32"/>
        </w:rPr>
        <w:t>&lt;/p&gt;&lt;p&gt;&lt;img src="/static-img/2JXEBbG7MZlVJs6vN4l_ATKnjnbr_jG5X74rWMCkeCkTCNktZT_bcKctG5dSPXd_tauu8EbD2aPt82-Y8lyFdgDYeJuRDTzT9s1Ow7YVwdTNc1peFOMUMcjvmbbfmKZIp5uSpLTSztIEV-lmUIMGbQ.png"&gt;&lt;/p&gt;&lt;p&gt;</w:t>
      </w:r>
      <w:r>
        <w:rPr>
          <w:sz w:val="32"/>
          <w:szCs w:val="32"/>
        </w:rPr>
        <w:t>第二段：《爱恨交织》</w:t>
      </w:r>
      <w:r>
        <w:rPr>
          <w:sz w:val="32"/>
          <w:szCs w:val="32"/>
        </w:rPr>
        <w:t>&lt;/p&gt;&lt;p&gt;</w:t>
      </w:r>
      <w:r>
        <w:rPr>
          <w:sz w:val="32"/>
          <w:szCs w:val="32"/>
        </w:rPr>
        <w:t>在这个小镇上，有两个家族——白族和红族，他们之间有着千年的恩怨纠葛。白族家族拥有强大的武力，而红族家族则以智谋著称。他们之间最为重要的一件事情便是对那神秘花园的控制欲。这场恩怨，最终引来了外界势力的介入，让整个小镇陷入了混乱之中。</w:t>
      </w:r>
      <w:r>
        <w:rPr>
          <w:sz w:val="32"/>
          <w:szCs w:val="32"/>
        </w:rPr>
        <w:t>&lt;/p&gt;&lt;p&gt;&lt;img src="/static-img/Ph6vYJvEkoiB5QO7F8tm6zKnjnbr_jG5X74rWMCkeCkTCNktZT_bcKctG5dSPXd_tauu8EbD2aPt82-Y8lyFdgDYeJuRDTzT9s1Ow7YVwdTNc1peFOMUMcjvmbbfmKZIp5uSpLTSztIEV-lmUIMGbQ.jpg"&gt;&lt;/p&gt;&lt;p&gt;</w:t>
      </w:r>
      <w:r>
        <w:rPr>
          <w:sz w:val="32"/>
          <w:szCs w:val="32"/>
        </w:rPr>
        <w:t>第三段：《勇士出山》</w:t>
      </w:r>
      <w:r>
        <w:rPr>
          <w:sz w:val="32"/>
          <w:szCs w:val="32"/>
        </w:rPr>
        <w:t>&lt;/p&gt;&lt;p&gt;</w:t>
      </w:r>
      <w:r>
        <w:rPr>
          <w:sz w:val="32"/>
          <w:szCs w:val="32"/>
        </w:rPr>
        <w:t>正当一切都似乎失去希望的时候，一位年轻的侠客踏上了寻找真相之旅。他名叫李元霸，是个天生具有高超武功却又温文尔雅的人物。他听闻村民们被压迫，便决定挺身而出，用自己的力量改变命运。但他不知道的是，他将会遇到许多挑战，也将会发现一些意想不到的事实。</w:t>
      </w:r>
      <w:r>
        <w:rPr>
          <w:sz w:val="32"/>
          <w:szCs w:val="32"/>
        </w:rPr>
        <w:t>&lt;/p&gt;&lt;p&gt;&lt;img src="/static-img/Ym-9LYPEQ-5ak005nrRZ3jKnjnbr_jG5X74rWMCkeCkTCNktZT_bcKctG5dSPXd_tauu8EbD2aPt82-Y8lyFdgDYeJuRDTzT9s1Ow7YVwdTNc1peFOMUMcjvmbbfmKZIp5uSpLTSztIEV-lmUIMGbQ.jpg"&gt;&lt;/p&gt;&lt;p&gt;</w:t>
      </w:r>
      <w:r>
        <w:rPr>
          <w:sz w:val="32"/>
          <w:szCs w:val="32"/>
        </w:rPr>
        <w:t>第四段：《美丽背后的诅咒》</w:t>
      </w:r>
      <w:r>
        <w:rPr>
          <w:sz w:val="32"/>
          <w:szCs w:val="32"/>
        </w:rPr>
        <w:t>&lt;/p&gt;&lt;p&gt;</w:t>
      </w:r>
      <w:r>
        <w:rPr>
          <w:sz w:val="32"/>
          <w:szCs w:val="32"/>
        </w:rPr>
        <w:t>在他的旅途中，他遇到了一个美丽至极女子，她叫做紫萱。她不仅外表倾城，而且心地也异常善良，但她身上似乎带有一种不可言说的诅咒。这份诅咒让她无法得到真正幸福，只能不断地流浪，直到找到解脱她的方法。而李元霸对于她的深情所动容，不知道自己是否能够救得了她。</w:t>
      </w:r>
      <w:r>
        <w:rPr>
          <w:sz w:val="32"/>
          <w:szCs w:val="32"/>
        </w:rPr>
        <w:t>&lt;/p&gt;&lt;p&gt;&lt;img src="/static-img/WsLFutRQL23kJxlNv-iSxTKnjnbr_jG5X74rWMCkeCkTCNktZT_bcKctG5dSPXd_tauu8EbD2aPt82-Y8lyFdgDYeJuRDTzT9s1Ow7YVwdTNc1peFOMUMcjvmbbfmKZIp5uSpLTSztIEV-lmUIMGbQ.jpg"&gt;&lt;/p&gt;&lt;p&gt;</w:t>
      </w:r>
      <w:r>
        <w:rPr>
          <w:sz w:val="32"/>
          <w:szCs w:val="32"/>
        </w:rPr>
        <w:t>第五段：《背叛与忠诚》</w:t>
      </w:r>
      <w:r>
        <w:rPr>
          <w:sz w:val="32"/>
          <w:szCs w:val="32"/>
        </w:rPr>
        <w:t>&lt;/p&gt;&lt;p&gt;</w:t>
      </w:r>
      <w:r>
        <w:rPr>
          <w:sz w:val="32"/>
          <w:szCs w:val="32"/>
        </w:rPr>
        <w:t>随着故事向前推进，李元霸渐渐揭开了村子背后的一切真相。他发现原来所有这一切都是由那个神秘花园引起的问题，它似乎拥有某种超自然力量，使得那些觊觎其权利的人愿意为了它付出一切。而且他还发现，那些曾经被认为是朋友或者同伴的人竟然隐藏着巨大的阴谋，这使得他感到困惑和沮丧，因为他必须面对现实，并做出选择，而这些选择可能会导致悲剧发生。</w:t>
      </w:r>
      <w:r>
        <w:rPr>
          <w:sz w:val="32"/>
          <w:szCs w:val="32"/>
        </w:rPr>
        <w:t>&lt;/p&gt;&lt;p&gt;</w:t>
      </w:r>
      <w:r>
        <w:rPr>
          <w:sz w:val="32"/>
          <w:szCs w:val="32"/>
        </w:rPr>
        <w:t>第六段：《决战时刻》</w:t>
      </w:r>
      <w:r>
        <w:rPr>
          <w:sz w:val="32"/>
          <w:szCs w:val="32"/>
        </w:rPr>
        <w:t>&lt;/p&gt;&lt;p&gt;</w:t>
      </w:r>
      <w:r>
        <w:rPr>
          <w:sz w:val="32"/>
          <w:szCs w:val="32"/>
        </w:rPr>
        <w:t>最终，在一次激烈的地图争夺战中，李元霸不得不面对那些曾经信任过他的人。在这场战斗中，无论是智慧还是勇气，都显得尤为重要。而当最后一道防线崩溃时，他用尽全力，用自己的手指触碰到了那柄光芒四射的大宝刀——青龙偃月刀。那一瞬间，他仿佛获得了一股巨大的力量，就像是整个世界都站在他的肩膀上支持着他一样。</w:t>
      </w:r>
      <w:r>
        <w:rPr>
          <w:sz w:val="32"/>
          <w:szCs w:val="32"/>
        </w:rPr>
        <w:t>&lt;/p&gt;&lt;p&gt;</w:t>
      </w:r>
      <w:r>
        <w:rPr>
          <w:sz w:val="32"/>
          <w:szCs w:val="32"/>
        </w:rPr>
        <w:t>第七段：《新生的誓言》</w:t>
      </w:r>
      <w:r>
        <w:rPr>
          <w:sz w:val="32"/>
          <w:szCs w:val="32"/>
        </w:rPr>
        <w:t>&lt;/p&gt;&lt;p&gt;</w:t>
      </w:r>
      <w:r>
        <w:rPr>
          <w:sz w:val="32"/>
          <w:szCs w:val="32"/>
        </w:rPr>
        <w:t>经过那次大战之后，小镇终于恢复了平静，而李元霸也成为了英雄人物。不再有人敢于侵犯他们的小家。不过，对于那些因为追求虚幻而失去了亲人和朋友的事实，他从未放弃过帮助别人的愿望。他立下誓言，要用余生来保护每一个人，让他们感受到真正安全的心情。而作为回报，小镇上的居民给予了他尊敬，同时也给予了他爱，这样的生活才算真的开始，为此，我们可以称赞“仙剑奇侠传三”的精彩展开，以及其蕴含的情感丰富性，使我们更深一步理解什么是真正意义上的英雄主义精神以及友谊等难以衡量的情感价值。</w:t>
      </w:r>
      <w:r>
        <w:rPr>
          <w:sz w:val="32"/>
          <w:szCs w:val="32"/>
        </w:rPr>
        <w:t>&lt;/p&gt;&lt;p&gt;&lt;a href = "/doc/484258-</w:t>
      </w:r>
      <w:r>
        <w:rPr>
          <w:sz w:val="32"/>
          <w:szCs w:val="32"/>
        </w:rPr>
        <w:t>紫萱秘境仙剑奇侠传三的神秘篇章</w:t>
      </w:r>
      <w:r>
        <w:rPr>
          <w:sz w:val="32"/>
          <w:szCs w:val="32"/>
        </w:rPr>
        <w:t>.doc" rel="alternate" download="484258-</w:t>
      </w:r>
      <w:r>
        <w:rPr>
          <w:sz w:val="32"/>
          <w:szCs w:val="32"/>
        </w:rPr>
        <w:t>紫萱秘境仙剑奇侠传三的神秘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