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4480</w:t>
      </w:r>
      <w:r>
        <w:rPr>
          <w:sz w:val="48"/>
          <w:szCs w:val="48"/>
        </w:rPr>
        <w:t>新视觉影院青苹未来科技感的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青苹？</w:t>
      </w:r>
      <w:r>
        <w:rPr>
          <w:sz w:val="32"/>
          <w:szCs w:val="32"/>
        </w:rPr>
        <w:t>&lt;/p&gt;&lt;p&gt;&lt;img src="/static-img/5F4wUhtfPFb9qZuJKfMcAwXwAEOjUHsdl4o3-v_7154.png"&gt;&lt;/p&gt;&lt;p&gt;yy4480</w:t>
      </w:r>
      <w:r>
        <w:rPr>
          <w:sz w:val="32"/>
          <w:szCs w:val="32"/>
        </w:rPr>
        <w:t>新视觉影院青苹，作为一家高端的电影体验品牌，它不仅仅是一个观看电影的地方，而是一种全新的感官体验。这里的“青苹”代表着一种清新的感觉，就像春天里初见的绿意盎然一样，是对传统影院的一种革新和挑战。</w:t>
      </w:r>
      <w:r>
        <w:rPr>
          <w:sz w:val="32"/>
          <w:szCs w:val="32"/>
        </w:rPr>
        <w:t>&lt;/p&gt;&lt;p&gt;yy4480</w:t>
      </w:r>
      <w:r>
        <w:rPr>
          <w:sz w:val="32"/>
          <w:szCs w:val="32"/>
        </w:rPr>
        <w:t>新视觉影院青苹的前世今生</w:t>
      </w:r>
      <w:r>
        <w:rPr>
          <w:sz w:val="32"/>
          <w:szCs w:val="32"/>
        </w:rPr>
        <w:t>&lt;/p&gt;&lt;p&gt;&lt;img src="/static-img/3X9B3M1PTwUdpi4RrOnOl9zKqDwdLbmroecHuGGzyyUZooql1Gmv-GPMTcE6E1OILbKGH2atreMNOzUe-ZgmYgiMXnYEZNyeUJqPIVLngI6Of4Bjk80znvLRhmyWu8WPj7mCKupJ7p4d1Bui6tRWOw9VWNzqHSP40KIGVCBo0oM.png"&gt;&lt;/p&gt;&lt;p&gt;</w:t>
      </w:r>
      <w:r>
        <w:rPr>
          <w:sz w:val="32"/>
          <w:szCs w:val="32"/>
        </w:rPr>
        <w:t>在过去，人们去看电影更多的是为了消遣而已。但随着科技的发展和观众需求的变化，传统影院开始面临越来越多的问题，比如环境、设备等。于是，一些创业者意识到了这个市场上的空白，并决定开启一个全新的旅程——创建一个能够提供更佳舒适、更具技术感和更加个性化体验的电影空间。这就是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青苹诞生的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青苹的一员</w:t>
      </w:r>
      <w:r>
        <w:rPr>
          <w:sz w:val="32"/>
          <w:szCs w:val="32"/>
        </w:rPr>
        <w:t>&lt;/p&gt;&lt;p&gt;&lt;img src="/static-img/HnmwjN_zB9iWSHbKtEYIv9zKqDwdLbmroecHuGGzyyUZooql1Gmv-GPMTcE6E1OILbKGH2atreMNOzUe-ZgmYgiMXnYEZNyeUJqPIVLngI6Of4Bjk80znvLRhmyWu8WPj7mCKupJ7p4d1Bui6tRWOw9VWNzqHSP40KIGVCBo0oM.png"&gt;&lt;/p&gt;&lt;p&gt;</w:t>
      </w:r>
      <w:r>
        <w:rPr>
          <w:sz w:val="32"/>
          <w:szCs w:val="32"/>
        </w:rPr>
        <w:t>想要体验到这所谓的“未来科技感”，首先你需要成为其会员。你可以通过官方网站或者移动应用注册账号，这样就可以享受到各种优惠和特权，比如预订座位、选择座椅类型以及实时了解最新上映片单等。此外，你还能参与一些特别活动，如与导演或演员见面会，还有定制化的小吃大餐服务，让你的观影之旅更加完美。</w:t>
      </w:r>
      <w:r>
        <w:rPr>
          <w:sz w:val="32"/>
          <w:szCs w:val="32"/>
        </w:rPr>
        <w:t>&lt;/p&gt;&lt;p&gt;yy4480</w:t>
      </w:r>
      <w:r>
        <w:rPr>
          <w:sz w:val="32"/>
          <w:szCs w:val="32"/>
        </w:rPr>
        <w:t>新视觉影院青苹内部世界</w:t>
      </w:r>
      <w:r>
        <w:rPr>
          <w:sz w:val="32"/>
          <w:szCs w:val="32"/>
        </w:rPr>
        <w:t>&lt;/p&gt;&lt;p&gt;&lt;img src="/static-img/ds9NdDK730f6KqIv_D-FbNzKqDwdLbmroecHuGGzyyUZooql1Gmv-GPMTcE6E1OILbKGH2atreMNOzUe-ZgmYgiMXnYEZNyeUJqPIVLngI6Of4Bjk80znvLRhmyWu8WPj7mCKupJ7p4d1Bui6tRWOw9VWNzqHSP40KIGVCBo0oM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 影院 青 苹之后，你将被一种现代而又温馨氛围所包围。在入口处，便可看到豪华的大堂，有专门设计的人工智能助手，可以根据你的喜好推荐不同类型的心理剧情，甚至还有心理测试来帮助你找到最适合自己的座位位置。而且，每个座位都配备了独立声控系统，让每个人都能享受到最佳音质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：让观察变得更加真实</w:t>
      </w:r>
      <w:r>
        <w:rPr>
          <w:sz w:val="32"/>
          <w:szCs w:val="32"/>
        </w:rPr>
        <w:t>&lt;/p&gt;&lt;p&gt;&lt;img src="/static-img/ZR5GhIw_tXaevNLCCNKaNtzKqDwdLbmroecHuGGzyyUZooql1Gmv-GPMTcE6E1OILbKGH2atreMNOzUe-ZgmYgiMXnYEZNyeUJqPIVLngI6Of4Bjk80znvLRhmyWu8WPj7mCKupJ7p4d1Bui6tRWOw9VWNzqHSP40KIGVCBo0oM.jpg"&gt;&lt;/p&gt;&lt;p&gt;</w:t>
      </w:r>
      <w:r>
        <w:rPr>
          <w:sz w:val="32"/>
          <w:szCs w:val="32"/>
        </w:rPr>
        <w:t>技术是</w:t>
      </w:r>
      <w:r>
        <w:rPr>
          <w:sz w:val="32"/>
          <w:szCs w:val="32"/>
        </w:rPr>
        <w:t xml:space="preserve">yy4480 </w:t>
      </w:r>
      <w:r>
        <w:rPr>
          <w:sz w:val="32"/>
          <w:szCs w:val="32"/>
        </w:rPr>
        <w:t>新 视 觉 影 院 青 苹果一切可能实现的手段之一。在这里，无论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4DX</w:t>
      </w:r>
      <w:r>
        <w:rPr>
          <w:sz w:val="32"/>
          <w:szCs w:val="32"/>
        </w:rPr>
        <w:t>，都能为你带来不同的沉浸式体验。特别是在某些特殊场景下，即使是普通</w:t>
      </w:r>
      <w:r>
        <w:rPr>
          <w:sz w:val="32"/>
          <w:szCs w:val="32"/>
        </w:rPr>
        <w:t>2D</w:t>
      </w:r>
      <w:r>
        <w:rPr>
          <w:sz w:val="32"/>
          <w:szCs w:val="32"/>
        </w:rPr>
        <w:t>也能通过特殊投射技术呈现出震撼人心的情节，让观众仿佛置身于故事中，不再只是简单地看着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进步，</w:t>
      </w:r>
      <w:r>
        <w:rPr>
          <w:sz w:val="32"/>
          <w:szCs w:val="32"/>
        </w:rPr>
        <w:t xml:space="preserve">yy4480 </w:t>
      </w:r>
      <w:r>
        <w:rPr>
          <w:sz w:val="32"/>
          <w:szCs w:val="32"/>
        </w:rPr>
        <w:t>新 视 觉 影 院 青 苹果未来的发展也充满了无限可能。不远の未来，我们或许能够看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者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出现，使得观客能够直接参与到故事当中，或是在观看过程中获得额外信息。这样的想象已经让人期待不已，因为它意味着我们即将迎接一次真正意义上的革命性的改变。</w:t>
      </w:r>
      <w:r>
        <w:rPr>
          <w:sz w:val="32"/>
          <w:szCs w:val="32"/>
        </w:rPr>
        <w:t>&lt;/p&gt;&lt;p&gt;&lt;a href = "/doc/483928-yy4480</w:t>
      </w:r>
      <w:r>
        <w:rPr>
          <w:sz w:val="32"/>
          <w:szCs w:val="32"/>
        </w:rPr>
        <w:t>新视觉影院青苹未来科技感的电影体验</w:t>
      </w:r>
      <w:r>
        <w:rPr>
          <w:sz w:val="32"/>
          <w:szCs w:val="32"/>
        </w:rPr>
        <w:t>.doc" rel="alternate" download="483928-yy4480</w:t>
      </w:r>
      <w:r>
        <w:rPr>
          <w:sz w:val="32"/>
          <w:szCs w:val="32"/>
        </w:rPr>
        <w:t>新视觉影院青苹未来科技感的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