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槿如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卷中的轻纱探索风槿如画世界的奇幻与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卷中的轻纱：探索“风槿如画”世界的奇幻与美感</w:t>
      </w:r>
      <w:r>
        <w:rPr>
          <w:sz w:val="32"/>
          <w:szCs w:val="32"/>
        </w:rPr>
        <w:t>&lt;/p&gt;&lt;p&gt;&lt;img src="/static-img/BcWo_xwYqcPNhqU1r9DioAKE6szsxxI0idu7k8PaTYJUFDbC9he8wlgICG-ONpCa.jpg"&gt;&lt;/p&gt;&lt;p&gt;</w:t>
      </w:r>
      <w:r>
        <w:rPr>
          <w:sz w:val="32"/>
          <w:szCs w:val="32"/>
        </w:rPr>
        <w:t>在一片遥远的土地上，有着一种古老而神秘的艺术形式，它以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传承了几百年的技艺。这种艺术不仅仅是一种书法，更是对自然之美的一种深刻描绘。它将诗词、故事和美术融为一体，创造出了一幅幅生动活泼的图像，让人仿佛置身于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看看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有多么独特。</w:t>
      </w:r>
      <w:r>
        <w:rPr>
          <w:sz w:val="32"/>
          <w:szCs w:val="32"/>
        </w:rPr>
        <w:t>&lt;/p&gt;&lt;p&gt;&lt;img src="/static-img/cPi_Ux0biJG90JGZSN6qQgKE6szsxxI0idu7k8PaTYK4i8I8Rm_w7UVBBJTsU3LNLLcmW7es76UqD3VeObdrPQ.jpg"&gt;&lt;/p&gt;&lt;p&gt;</w:t>
      </w:r>
      <w:r>
        <w:rPr>
          <w:sz w:val="32"/>
          <w:szCs w:val="32"/>
        </w:rPr>
        <w:t>首先，我们有一个关于春天的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dHFeoF9vB_gTroA44T9KTAKE6szsxxI0idu7k8PaTYK4i8I8Rm_w7UVBBJTsU3LNLLcmW7es76UqD3VeObdrPQ.jpg"&gt;&lt;/p&gt;&lt;p&gt;</w:t>
      </w:r>
      <w:r>
        <w:rPr>
          <w:sz w:val="32"/>
          <w:szCs w:val="32"/>
        </w:rPr>
        <w:t>清明时节雨纷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行人欲断魂。</w:t>
      </w:r>
      <w:r>
        <w:rPr>
          <w:sz w:val="32"/>
          <w:szCs w:val="32"/>
        </w:rPr>
        <w:t>&lt;/p&gt;&lt;p&gt;&lt;img src="/static-img/DoQrqOVmhfLSlu9kmlCAyQKE6szsxxI0idu7k8PaTYK4i8I8Rm_w7UVBBJTsU3LNLLcmW7es76UqD3VeObdrPQ.jpg"&gt;&lt;/p&gt;&lt;p&gt;</w:t>
      </w:r>
      <w:r>
        <w:rPr>
          <w:sz w:val="32"/>
          <w:szCs w:val="32"/>
        </w:rPr>
        <w:t>借问酒家何处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童遥指杏花村。</w:t>
      </w:r>
      <w:r>
        <w:rPr>
          <w:sz w:val="32"/>
          <w:szCs w:val="32"/>
        </w:rPr>
        <w:t>&lt;/p&gt;&lt;p&gt;&lt;img src="/static-img/_zc_P4SKGUJaUTrjIH6pYgKE6szsxxI0idu7k8PaTYK4i8I8Rm_w7UVBBJTsU3LNLLcmW7es76UqD3VeObdrPQ.jpg"&gt;&lt;/p&gt;&lt;p&gt;</w:t>
      </w:r>
      <w:r>
        <w:rPr>
          <w:sz w:val="32"/>
          <w:szCs w:val="32"/>
        </w:rPr>
        <w:t>这样的文字，不仅表达了作者的情感，还通过对句式和意象的巧妙运用，让读者能够想象到那是一个充满生机与希望的季节。在这里，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就体现在其语言之简洁而富含深意，以及对自然景色的细腻描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一个关于夜晚的心情抒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夜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虽然短小，但却能触动人的心弦。它不仅反映了诗人内心深处对于家的渴望，也通过对月亮和霜雪的描写，营造出了宁静而又有点忧郁的情调。这正是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追求的人文关怀与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个现代作家的作品，他将这个古老技艺与现代生活相结合，创作出了以下这样一段文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渐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影逐渐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的世界漆黑无光，而我的心中却充满了希望。我知道，即使是在最暗淡的时候，只要我们拥有勇气和梦想，就可以让自己的生命变得更加灿烂。这就是我对这个时代最真诚的声音——即使在繁华都市中，我也能找到属于自己的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，不仅展现了作家对于生活态度的一种新的理解，也展示了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活性和创新性，使得这个古老艺术形式得以在新时代得到更新再生，从而吸引更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独具特色的艺术形式，它不仅保留着传统文化精髓，而且不断融合新元素，以此吸引后代青睐。在未来的岁月里，这个技艺定会继续发展，为我们的文化增添新的色彩。</w:t>
      </w:r>
      <w:r>
        <w:rPr>
          <w:sz w:val="32"/>
          <w:szCs w:val="32"/>
        </w:rPr>
        <w:t>&lt;/p&gt;&lt;p&gt;&lt;a href = "/doc/483885-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卷中的轻纱探索风槿如画世界的奇幻与美感</w:t>
      </w:r>
      <w:r>
        <w:rPr>
          <w:sz w:val="32"/>
          <w:szCs w:val="32"/>
        </w:rPr>
        <w:t>.doc" rel="alternate" download="483885-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卷中的轻纱探索风槿如画世界的奇幻与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