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绘影同春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诗词中，有一片神秘的林地，它被称作“声色林”，这里不仅有着五彩斑斓的花朵，还有着悠扬悦耳的声音。每当春天到来，万物复苏，这片林地便是诗人笔下的佳境，也是音乐家的灵感来源。</w:t>
      </w:r>
      <w:r>
        <w:rPr>
          <w:sz w:val="32"/>
          <w:szCs w:val="32"/>
        </w:rPr>
        <w:t>&lt;/p&gt;&lt;p&gt;&lt;img src="/static-img/yhPLI56_v0SM_SKaXcYJ1id7xskFJdiot1S4b9pkKt5Bri2HSl2nBSCY0XzFgq81.jpg"&gt;&lt;/p&gt;&lt;p&gt;</w:t>
      </w:r>
      <w:r>
        <w:rPr>
          <w:sz w:val="32"/>
          <w:szCs w:val="32"/>
        </w:rPr>
        <w:t>绘影同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声色林变得生机勃勃。在这里，每一棵树都披上了翠绿的衣裳，每一朵花都开满了艳丽的颜色。阳光透过树叶洒下斑驳陆离的光影，使得整个场景显得格外生动和立体。这正是“绘影同春”的写照，无论是视觉还是触觉，都能感受到大自然给予的一切美好。</w:t>
      </w:r>
      <w:r>
        <w:rPr>
          <w:sz w:val="32"/>
          <w:szCs w:val="32"/>
        </w:rPr>
        <w:t>&lt;/p&gt;&lt;p&gt;&lt;img src="/static-img/-mm6jNIICAWhtg3yypOLJyd7xskFJdiot1S4b9pkKt5Bri2HSl2nBSCY0XzFgq81.jpg"&gt;&lt;/p&gt;&lt;p&gt;</w:t>
      </w:r>
      <w:r>
        <w:rPr>
          <w:sz w:val="32"/>
          <w:szCs w:val="32"/>
        </w:rPr>
        <w:t>音符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景致，声色林还有着另一层深意，那就是声音和香气交织成的一曲独特乐章。在这里，你可以听到鸟儿歌唱的声音，与微风轻拂过草尖发出的沙沙声相互融合；你还可以闻到花儿散发出的阵阵芳香，与泥土间夹杂着微妙的地质味道。这一切都是大自然赋予的声音和香气，它们让人心旷神怡，让人沉醉于这简直太完美的情境之中。</w:t>
      </w:r>
      <w:r>
        <w:rPr>
          <w:sz w:val="32"/>
          <w:szCs w:val="32"/>
        </w:rPr>
        <w:t>&lt;/p&gt;&lt;p&gt;&lt;img src="/static-img/XnEJ4XcXOYv1JDaOg2vyCyd7xskFJdiot1S4b9pkKt5Bri2HSl2nBSCY0XzFgq81.jpg"&gt;&lt;/p&gt;&lt;p&gt;</w:t>
      </w:r>
      <w:r>
        <w:rPr>
          <w:sz w:val="32"/>
          <w:szCs w:val="32"/>
        </w:rPr>
        <w:t>诗意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每个人似乎都能够成为一个小小的演奏家，在自己的生活轨迹上编排出属于自己的旋律。当你踏入这片森林时，不妨试图听听周围是否有人正在为你的脚步伴奏，或许是一只蚊子在空中跳跃产生了节拍，或许是一股微风轻轻吹过草丛，将它们摇曳成一种缓慢而优雅的情怀。每一次呼吸，就像是对自然最真挚的心跳，以此回应那无形之中的音乐。</w:t>
      </w:r>
      <w:r>
        <w:rPr>
          <w:sz w:val="32"/>
          <w:szCs w:val="32"/>
        </w:rPr>
        <w:t>&lt;/p&gt;&lt;p&gt;&lt;img src="/static-img/uCxeiOfl_ayNZ_h9tugmwyd7xskFJdiot1S4b9pkKt5Bri2HSl2nBSCY0XzFgq81.jpg"&gt;&lt;/p&gt;&lt;p&gt;</w:t>
      </w:r>
      <w:r>
        <w:rPr>
          <w:sz w:val="32"/>
          <w:szCs w:val="32"/>
        </w:rPr>
        <w:t>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充满诗意的地方，我们也不能忽略掉它背后的故事，因为故事往往藏匿在我们日常所忽视的小事物之间。而对于“声色林”，它代表了一种生活方式——一种关注细节、欣赏生命本身价值观的人生态度。在这个过程中，我们学会了倾听，那些静静存在却又不为人知的声音，以及那些简单而又复杂的情感波动。这些都是我们内心深处渴望寻找，却又很少发现的事物，而它们正是我们的灵魂所需要的一部分。</w:t>
      </w:r>
      <w:r>
        <w:rPr>
          <w:sz w:val="32"/>
          <w:szCs w:val="32"/>
        </w:rPr>
        <w:t>&lt;/p&gt;&lt;p&gt;&lt;img src="/static-img/49Mdw0RsRUCwJQK7N-32Syd7xskFJdiot1S4b9pkKt5Bri2HSl2nBSCY0XzFgq81.jpg"&gt;&lt;/p&gt;&lt;p&gt;</w:t>
      </w:r>
      <w:r>
        <w:rPr>
          <w:sz w:val="32"/>
          <w:szCs w:val="32"/>
        </w:rPr>
        <w:t>总结：《声色林》是一个充满诗意与情感的地方，它通过声音与视觉上的享受，为人们提供了一次去思考、去感受自己内心世界的手段。这样的地方不仅仅是一个自然景观，更是一种生活态度，是对现实世界的一个反思，是对我们内心深处渴望探索未知事物的一个启示。不管是在哪个时代，只要有人愿意停下来聆听，用眼睛看透眼前的世界，用耳朵倾听那个永远不会停止的心跳，那么“声色 林”就会一直存在于我们的记忆里，无论何时何地，都能带给我们那份纯净、宁静与欢愉。</w:t>
      </w:r>
      <w:r>
        <w:rPr>
          <w:sz w:val="32"/>
          <w:szCs w:val="32"/>
        </w:rPr>
        <w:t>&lt;/p&gt;&lt;p&gt;&lt;a href = "/doc/483874-</w:t>
      </w:r>
      <w:r>
        <w:rPr>
          <w:sz w:val="32"/>
          <w:szCs w:val="32"/>
        </w:rPr>
        <w:t>声色林绘影同春的诗意交响</w:t>
      </w:r>
      <w:r>
        <w:rPr>
          <w:sz w:val="32"/>
          <w:szCs w:val="32"/>
        </w:rPr>
        <w:t>.doc" rel="alternate" download="483874-</w:t>
      </w:r>
      <w:r>
        <w:rPr>
          <w:sz w:val="32"/>
          <w:szCs w:val="32"/>
        </w:rPr>
        <w:t>声色林绘影同春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