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县委书记的岁月从基层到高峰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县委书记生涯，是一段充满挑战与成长的旅程。它始于一个普通村庄，结束于一个繁荣昌盛的县城。在这条道路上，我经历了无数风雨，但每一次磨难都让我更加坚强。</w:t>
      </w:r>
      <w:r>
        <w:rPr>
          <w:sz w:val="32"/>
          <w:szCs w:val="32"/>
        </w:rPr>
        <w:t>&lt;/p&gt;&lt;p&gt;&lt;img src="/static-img/hR-nHvX1N1JZavgS-Wki5gKE6szsxxI0idu7k8PaTYJUFDbC9he8wlgICG-ONpCa.jpg"&gt;&lt;/p&gt;&lt;p&gt;</w:t>
      </w:r>
      <w:r>
        <w:rPr>
          <w:sz w:val="32"/>
          <w:szCs w:val="32"/>
        </w:rPr>
        <w:t>首先，我在基层工作，这是我人生中最艰苦也最宝贵的时光。我亲眼见证了农民们辛勤耕作，却因种种原因收入微薄；我也感受到了他们对改善生活条件、提高生活质量的渴望。这份切身感受，使我深刻理解了为人民服务这一根本宗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被提拔至更高级别的一线城市，那里是我政治生涯中的转折点。在那里，我遇到了来自全国各地不同背景的人才，这些人的智慧和经验丰富，对我的思想和能力产生了深远影响。我开始意识到，作为领导者，不仅要有过硬的人才，更重要的是要能够团结各方面力量，为实现共同目标而努力。</w:t>
      </w:r>
      <w:r>
        <w:rPr>
          <w:sz w:val="32"/>
          <w:szCs w:val="32"/>
        </w:rPr>
        <w:t>&lt;/p&gt;&lt;p&gt;&lt;img src="/static-img/AL2HlrqtE6CRpo5xt5BEPwKE6szsxxI0idu7k8PaTYK4i8I8Rm_w7UVBBJTsU3LNLLcmW7es76UqD3VeObdrPQ.jpg"&gt;&lt;/p&gt;&lt;p&gt;</w:t>
      </w:r>
      <w:r>
        <w:rPr>
          <w:sz w:val="32"/>
          <w:szCs w:val="32"/>
        </w:rPr>
        <w:t>接着，我担任了一系列负责职务，每一次任期都是我学习和成长的一个机会。我学会了如何运用政策引导经济发展，如何平衡社会矛盾，如何打造良好的营商环境。这些经验让我逐渐成为了一名合格且负责任的地方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当面临重大决策时，我必须迅速做出选择，并将其付诸实践。这不仅考验我的判断力，也考验我的勇气。当决定正确，最终带来了积极变化，而错误则是前所未有的教训。但每一次尝试，都使我更加坚信，只有不断进步才能适应新时代要求。</w:t>
      </w:r>
      <w:r>
        <w:rPr>
          <w:sz w:val="32"/>
          <w:szCs w:val="32"/>
        </w:rPr>
        <w:t>&lt;/p&gt;&lt;p&gt;&lt;img src="/static-img/GHJU15ShZTwUX4ITgYSMSAKE6szsxxI0idu7k8PaTYK4i8I8Rm_w7UVBBJTsU3LNLLcmW7es76UqD3VeObdrPQ.jpg"&gt;&lt;/p&gt;&lt;p&gt;</w:t>
      </w:r>
      <w:r>
        <w:rPr>
          <w:sz w:val="32"/>
          <w:szCs w:val="32"/>
        </w:rPr>
        <w:t>最后，在完成了一系列艰巨任务后，即将离开这一岗位，虽然心中有些许留恋，但更多的是对过去工作充满自豪。因为无论是在贫困地区还是繁华都市，无论是迎接挑战还是享受成果，我都始终保持着对人民群众的情感联系，从不忘记自己肩上的责任，以及未来的追求。而“我的县委书记生涯”，正是一次又一次地回顾那些岁月，让我铭记那些经历，以此激励自己继续前行。</w:t>
      </w:r>
      <w:r>
        <w:rPr>
          <w:sz w:val="32"/>
          <w:szCs w:val="32"/>
        </w:rPr>
        <w:t>&lt;/p&gt;&lt;p&gt;&lt;a href = "/doc/483602-</w:t>
      </w:r>
      <w:r>
        <w:rPr>
          <w:sz w:val="32"/>
          <w:szCs w:val="32"/>
        </w:rPr>
        <w:t>县委书记的岁月从基层到高峰的征程</w:t>
      </w:r>
      <w:r>
        <w:rPr>
          <w:sz w:val="32"/>
          <w:szCs w:val="32"/>
        </w:rPr>
        <w:t>.doc" rel="alternate" download="483602-</w:t>
      </w:r>
      <w:r>
        <w:rPr>
          <w:sz w:val="32"/>
          <w:szCs w:val="32"/>
        </w:rPr>
        <w:t>县委书记的岁月从基层到高峰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