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0675</w:t>
      </w:r>
      <w:r>
        <w:rPr>
          <w:sz w:val="48"/>
          <w:szCs w:val="48"/>
        </w:rPr>
        <w:t>新疆生产建设兵团文物保护利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疆生产建设兵团文物保护利用的重要性（如何确保历史记忆的传承）</w:t>
      </w:r>
      <w:r>
        <w:rPr>
          <w:sz w:val="32"/>
          <w:szCs w:val="32"/>
        </w:rPr>
        <w:t>&lt;/p&gt;&lt;p&gt;&lt;img src="/static-img/xvoXtcYqXdYPJ_59MvT95WgjHnMuDyDop1ufd9Vk4rw.jpg"&gt;&lt;/p&gt;&lt;p&gt;</w:t>
      </w:r>
      <w:r>
        <w:rPr>
          <w:sz w:val="32"/>
          <w:szCs w:val="32"/>
        </w:rPr>
        <w:t>在中国西北部，一个被誉为“国家宝库”的地区——新疆，它不仅因其独特的地理位置和多元文化而闻名于世，更因其丰富的历史遗迹和文物而备受关注。这里，有着数千年的人类活动痕迹，无论是古代丝绸之路上的商队驿站，还是后来的军事设施，都留下了深刻的印记。然而，这些珍贵的文物面临着各种威胁，而正是在这个背景下，</w:t>
      </w:r>
      <w:r>
        <w:rPr>
          <w:sz w:val="32"/>
          <w:szCs w:val="32"/>
        </w:rPr>
        <w:t>n0675</w:t>
      </w:r>
      <w:r>
        <w:rPr>
          <w:sz w:val="32"/>
          <w:szCs w:val="32"/>
        </w:rPr>
        <w:t>作为一项重要工作，不仅旨在保护这些文物，还要促进它们对社会、经济发展所带来的积极影响。</w:t>
      </w:r>
      <w:r>
        <w:rPr>
          <w:sz w:val="32"/>
          <w:szCs w:val="32"/>
        </w:rPr>
        <w:t>&lt;/p&gt;&lt;p&gt;</w:t>
      </w:r>
      <w:r>
        <w:rPr>
          <w:sz w:val="32"/>
          <w:szCs w:val="32"/>
        </w:rPr>
        <w:t>如何有效地将新疆生产建设兵团中蕴藏的大量历史遗址转化为推动当地经济增长和文化交流的手段？首先，我们需要明确的是，</w:t>
      </w:r>
      <w:r>
        <w:rPr>
          <w:sz w:val="32"/>
          <w:szCs w:val="32"/>
        </w:rPr>
        <w:t>n0675</w:t>
      </w:r>
      <w:r>
        <w:rPr>
          <w:sz w:val="32"/>
          <w:szCs w:val="32"/>
        </w:rPr>
        <w:t>并不仅仅是一项行政任务，它更是一种责任，一种使命。一旦我们把这看作是一场关于保存未来与过去之间联系的伟大工程，那么一切就变得简单多了。</w:t>
      </w:r>
      <w:r>
        <w:rPr>
          <w:sz w:val="32"/>
          <w:szCs w:val="32"/>
        </w:rPr>
        <w:t>&lt;/p&gt;&lt;p&gt;&lt;img src="/static-img/IWAERG72cnn0Y9KYEp2o4SGWfjD82rSKfhCIewlHrVn8j9_EicEbtwVLeIKkKu8VukcsWrdxCNdtYWRK4C6IYb9E-vVMQ0XyQO9vRD5TGADnVUAW4iEGElc53Cj3ZAUg.jpg"&gt;&lt;/p&gt;&lt;p&gt;</w:t>
      </w:r>
      <w:r>
        <w:rPr>
          <w:sz w:val="32"/>
          <w:szCs w:val="32"/>
        </w:rPr>
        <w:t>从政策制定到实践操作，每一步都需谨慎行事。在实施过程中，我们可以通过建立专门机构，比如博物馆、展览中心等，将这些文物展示给公众，让更多人了解我们的历史，同时也让人们感受到自己的根系，从而增强民族认同感。这不仅能够促进地方经济发展，还能增强社区凝聚力。</w:t>
      </w:r>
      <w:r>
        <w:rPr>
          <w:sz w:val="32"/>
          <w:szCs w:val="32"/>
        </w:rPr>
        <w:t>&lt;/p&gt;&lt;p&gt;</w:t>
      </w:r>
      <w:r>
        <w:rPr>
          <w:sz w:val="32"/>
          <w:szCs w:val="32"/>
        </w:rPr>
        <w:t>那么，在具体操作时，又该怎么做呢？首先，我们需要进行全面的调查研究，对那些有价值且处于危险状态的遗迹进行详细记录，以便采取相应措施。此外，也应该加大对相关技术人员培训的投入，使他们掌握最新最先进的心理学、考古学等知识，为保护工作提供坚实基础。</w:t>
      </w:r>
      <w:r>
        <w:rPr>
          <w:sz w:val="32"/>
          <w:szCs w:val="32"/>
        </w:rPr>
        <w:t>&lt;/p&gt;&lt;p&gt;&lt;img src="/static-img/4JnaPqF_4tJIAH1DuAarJSGWfjD82rSKfhCIewlHrVn8j9_EicEbtwVLeIKkKu8VukcsWrdxCNdtYWRK4C6IYb9E-vVMQ0XyQO9vRD5TGADnVUAW4iEGElc53Cj3ZAUg.jpg"&gt;&lt;/p&gt;&lt;p&gt;</w:t>
      </w:r>
      <w:r>
        <w:rPr>
          <w:sz w:val="32"/>
          <w:szCs w:val="32"/>
        </w:rPr>
        <w:t>此外，加强国际交流也是非常关键的一环。通过与其他国家或地区开展合作项目，可以实现资源共享，提高保护能力。此举不仅能够扩大国内外市场，也能够提升本土品牌效应，从而吸引更多投资者参与到这一领域，是双赢的情况。</w:t>
      </w:r>
      <w:r>
        <w:rPr>
          <w:sz w:val="32"/>
          <w:szCs w:val="32"/>
        </w:rPr>
        <w:t>&lt;/p&gt;&lt;p&gt;</w:t>
      </w:r>
      <w:r>
        <w:rPr>
          <w:sz w:val="32"/>
          <w:szCs w:val="32"/>
        </w:rPr>
        <w:t>最后，由于新疆的地理条件特殊，其自然环境对于很多建筑来说都是巨大的挑战，因此，在实施过程中还必须考虑到环境因素，即保证保护工作既符合绿色标准又能达到预期效果。这意味着我们不能忽视可持续性的问题，而应该追求一种既高效又环保的手段来完成任务。这一点对于整个社会来说都是一个长远目标，但却是不可回避的问题之一。</w:t>
      </w:r>
      <w:r>
        <w:rPr>
          <w:sz w:val="32"/>
          <w:szCs w:val="32"/>
        </w:rPr>
        <w:t>&lt;/p&gt;&lt;p&gt;&lt;img src="/static-img/Z1w_6BB8t43sGewv6KMcViGWfjD82rSKfhCIewlHrVn8j9_EicEbtwVLeIKkKu8VukcsWrdxCNdtYWRK4C6IYb9E-vVMQ0XyQO9vRD5TGADnVUAW4iEGElc53Cj3ZAUg.jpg"&gt;&lt;/p&gt;&lt;p&gt;&lt;a href = "/doc/482276-n0675</w:t>
      </w:r>
      <w:r>
        <w:rPr>
          <w:sz w:val="32"/>
          <w:szCs w:val="32"/>
        </w:rPr>
        <w:t>新疆生产建设兵团文物保护利用</w:t>
      </w:r>
      <w:r>
        <w:rPr>
          <w:sz w:val="32"/>
          <w:szCs w:val="32"/>
        </w:rPr>
        <w:t>.doc" rel="alternate" download="482276-n0675</w:t>
      </w:r>
      <w:r>
        <w:rPr>
          <w:sz w:val="32"/>
          <w:szCs w:val="32"/>
        </w:rPr>
        <w:t>新疆生产建设兵团文物保护利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