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梦想美国人免费体验</w:t>
      </w:r>
      <w:r>
        <w:rPr>
          <w:sz w:val="48"/>
          <w:szCs w:val="48"/>
        </w:rPr>
        <w:t>XXXXXL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梦想：美国人免费体验</w:t>
      </w:r>
      <w:r>
        <w:rPr>
          <w:sz w:val="32"/>
          <w:szCs w:val="32"/>
        </w:rPr>
        <w:t>XXXXXL19&lt;/p&gt;&lt;p&gt;&lt;img src="/static-img/OPPQw2FAGXAqAVuiKrDgSSd7xskFJdiot1S4b9pkKt5Bri2HSl2nBSCY0XzFgq81.jpg"&gt;&lt;/p&gt;&lt;p&gt;</w:t>
      </w:r>
      <w:r>
        <w:rPr>
          <w:sz w:val="32"/>
          <w:szCs w:val="32"/>
        </w:rPr>
        <w:t>在这个全球化的时代，技术与互联网无处不在，它们正在改变我们的生活方式。最近，一项名为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的项目引起了广泛关注。这不仅仅是一次性服务的提供，更是一个文化交流和生活品质提升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新篇章</w:t>
      </w:r>
      <w:r>
        <w:rPr>
          <w:sz w:val="32"/>
          <w:szCs w:val="32"/>
        </w:rPr>
        <w:t>&lt;/p&gt;&lt;p&gt;&lt;img src="/static-img/-Zr2WrCPEJQbuz-KLvYJsyd7xskFJdiot1S4b9pkKt5Bri2HSl2nBSCY0XzFgq81.jpg"&gt;&lt;/p&gt;&lt;p&gt;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是由一家科技公司推出的一个全新的服务项目。该项目旨在通过提供高质量的产品和服务，为用户带来更加便捷、高效、安全的体验。这不仅限于个人使用，也包括家庭和企业用户，这意味着每个人都有机会享受到这个项目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越国界</w:t>
      </w:r>
      <w:r>
        <w:rPr>
          <w:sz w:val="32"/>
          <w:szCs w:val="32"/>
        </w:rPr>
        <w:t>&lt;/p&gt;&lt;p&gt;&lt;img src="/static-img/9sWDAg_ww3ZaAq4OezzPYyd7xskFJdiot1S4b9pkKt5Bri2HSl2nBSCY0XzFgq81.jpg"&gt;&lt;/p&gt;&lt;p&gt;</w:t>
      </w:r>
      <w:r>
        <w:rPr>
          <w:sz w:val="32"/>
          <w:szCs w:val="32"/>
        </w:rPr>
        <w:t>随着全球化的发展，信息传播速度加快，技术进步迅速。在这种背景下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一概念就显得尤为重要。它不仅是对美国人的一个福利，也是对世界其他地区人民的一个邀请，让更多的人能够了解到美国家庭日常生活中的一些小确幸，从而促进不同国家之间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丰富多彩</w:t>
      </w:r>
      <w:r>
        <w:rPr>
          <w:sz w:val="32"/>
          <w:szCs w:val="32"/>
        </w:rPr>
        <w:t>&lt;/p&gt;&lt;p&gt;&lt;img src="/static-img/eqi0IWmtWaRU5iW0esdX3id7xskFJdiot1S4b9pkKt5Bri2HSl2nBSCY0XzFgq81.jpg"&gt;&lt;/p&gt;&lt;p&gt;“American Dream”</w:t>
      </w:r>
      <w:r>
        <w:rPr>
          <w:sz w:val="32"/>
          <w:szCs w:val="32"/>
        </w:rPr>
        <w:t>，即“美国梦”，代表的是一个充满希望和机遇的地方。但是，对于许多普通家庭来说，那只是一个遥不可及的理想。而现在，由于这个项目，他们可以尝试一些曾经认为只属于少数人的奢侈品或优质服务，这让他们感受到了被重视，被尊重，并且可能会激发他们追求更好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保障</w:t>
      </w:r>
      <w:r>
        <w:rPr>
          <w:sz w:val="32"/>
          <w:szCs w:val="32"/>
        </w:rPr>
        <w:t>&lt;/p&gt;&lt;p&gt;&lt;img src="/static-img/cUIGFnbM8OShV6Bn3gbn9Sd7xskFJdiot1S4b9pkKt5Bri2HSl2nBSCY0XzFgq81.jpg"&gt;&lt;/p&gt;&lt;p&gt;</w:t>
      </w:r>
      <w:r>
        <w:rPr>
          <w:sz w:val="32"/>
          <w:szCs w:val="32"/>
        </w:rPr>
        <w:t>在进行任何操作之前，安全总是第一位的考虑点。“</w:t>
      </w:r>
      <w:r>
        <w:rPr>
          <w:sz w:val="32"/>
          <w:szCs w:val="32"/>
        </w:rPr>
        <w:t>American Free XXXXXL 19”</w:t>
      </w:r>
      <w:r>
        <w:rPr>
          <w:sz w:val="32"/>
          <w:szCs w:val="32"/>
        </w:rPr>
        <w:t>明确承诺所有活动将严格遵守当地法律法规，并采取适当措施保护用户隐私。此外，该平台还配备了专业团队，以便随时解决客户遇到的问题，使整个过程既透明又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American Free XXXXXL 19”</w:t>
      </w:r>
      <w:r>
        <w:rPr>
          <w:sz w:val="32"/>
          <w:szCs w:val="32"/>
        </w:rPr>
        <w:t>并不是单方面的事情，而是一个双向互动过程。不论你身处何方，都能从中获得某种形式上的利益。这也是为什么这项计划如此受欢迎，因为它让人们感觉自己并不孤单，而且仍然有机会参与到人类共同创造美好未来的努力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merican Free XXXXXL 19”</w:t>
      </w:r>
      <w:r>
        <w:rPr>
          <w:sz w:val="32"/>
          <w:szCs w:val="32"/>
        </w:rPr>
        <w:t>是一次难得的人类相互帮助与合作的大事件，它打破了国界，将人们联系起来，让我们共同享受现代文明给予我们的各种便利，同时也鼓励我们去思考如何用这些资源做出积极贡献。</w:t>
      </w:r>
      <w:r>
        <w:rPr>
          <w:sz w:val="32"/>
          <w:szCs w:val="32"/>
        </w:rPr>
        <w:t>&lt;/p&gt;&lt;p&gt;&lt;a href = "/doc/481209-</w:t>
      </w:r>
      <w:r>
        <w:rPr>
          <w:sz w:val="32"/>
          <w:szCs w:val="32"/>
        </w:rPr>
        <w:t>跨越大洋的梦想美国人免费体验</w:t>
      </w:r>
      <w:r>
        <w:rPr>
          <w:sz w:val="32"/>
          <w:szCs w:val="32"/>
        </w:rPr>
        <w:t>XXXXXL19.doc" rel="alternate" download="481209-</w:t>
      </w:r>
      <w:r>
        <w:rPr>
          <w:sz w:val="32"/>
          <w:szCs w:val="32"/>
        </w:rPr>
        <w:t>跨越大洋的梦想美国人免费体验</w:t>
      </w:r>
      <w:r>
        <w:rPr>
          <w:sz w:val="32"/>
          <w:szCs w:val="32"/>
        </w:rPr>
        <w:t>XXXXXL1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