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背后的故事与沉重的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个普通的班级，然而，在这个班级中却隐藏着一段让人心疼的故事。班长找了好几个人上我，这句话听起来简单，却承载着复杂的情感和深远的意义。</w:t>
      </w:r>
      <w:r>
        <w:rPr>
          <w:sz w:val="32"/>
          <w:szCs w:val="32"/>
        </w:rPr>
        <w:t>&lt;/p&gt;&lt;p&gt;&lt;img src="/static-img/N6HRuooKV0gG_Sm-yeaeepFGYZQ5KQbtIm2fd4M3954rhejRsLH60TjNndmBs4Wz.jpg"&gt;&lt;/p&gt;&lt;p&gt;</w:t>
      </w:r>
      <w:r>
        <w:rPr>
          <w:sz w:val="32"/>
          <w:szCs w:val="32"/>
        </w:rPr>
        <w:t>课堂上的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所学校，每个学生都有自己的圈子，自己的人群。有些人是因为兴趣相投，有些则是因为生活经历或性格原因。但对于某些学生来说，他们似乎总是在外人眼中的边缘。在这个班级里，我就是那个被排斥的人。</w:t>
      </w:r>
      <w:r>
        <w:rPr>
          <w:sz w:val="32"/>
          <w:szCs w:val="32"/>
        </w:rPr>
        <w:t>&lt;/p&gt;&lt;p&gt;&lt;img src="/static-img/7jQmIpVv1JpVGQDnnC63e5FGYZQ5KQbtIm2fd4M3955Z0hgalvd2XjPvi4r02wVWgZfXJFWzvaGhl1WDX3OCiA.png"&gt;&lt;/p&gt;&lt;p&gt;</w:t>
      </w:r>
      <w:r>
        <w:rPr>
          <w:sz w:val="32"/>
          <w:szCs w:val="32"/>
        </w:rPr>
        <w:t>我的日常充满了孤寂。我坐在最后一排，不敢参与任何集体活动，即使偶尔有人试图拉我进去，也是我害怕他们不理解而拒绝。不过，我始终认为，只要努力学习，就能改变一切，所以我专注于我的书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发生的事</w:t>
      </w:r>
      <w:r>
        <w:rPr>
          <w:sz w:val="32"/>
          <w:szCs w:val="32"/>
        </w:rPr>
        <w:t>&lt;/p&gt;&lt;p&gt;&lt;img src="/static-img/23syrdr2XG-rhYqxzmQTNJFGYZQ5KQbtIm2fd4M3955Z0hgalvd2XjPvi4r02wVWgZfXJFWzvaGhl1WDX3OCiA.png"&gt;&lt;/p&gt;&lt;p&gt;</w:t>
      </w:r>
      <w:r>
        <w:rPr>
          <w:sz w:val="32"/>
          <w:szCs w:val="32"/>
        </w:rPr>
        <w:t>但有一天，一件意想不到的事情改变了我的世界。那天下午，当老师宣布进行一次无预警的小测验时，我慌张地翻阅笔记本，但发现自己竟然忘带作业本。这时候，整个教室陷入了一片寂静，因为每个人的眼睛都落在了我身上。而就在这当口，那位平时冷漠、严厉的班长走向讲台，用一种未曾见过的声音说出了令人震惊的话：“班长找了好几个人上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的目光如同锐利的手镰，将我困在中心。我感到羞愧、恐惧和痛苦。那些看似熟悉的声音，如今变得如此陌生和可怕，而那个“好几个人”字眼，更像是一把刀子刺穿我的心脏。</w:t>
      </w:r>
      <w:r>
        <w:rPr>
          <w:sz w:val="32"/>
          <w:szCs w:val="32"/>
        </w:rPr>
        <w:t>&lt;/p&gt;&lt;p&gt;&lt;img src="/static-img/070Ml_Zl9urq7jlTRZt4mJFGYZQ5KQbtIm2fd4M3955Z0hgalvd2XjPvi4r02wVWgZfXJFWzvaGhl1WDX3OCiA.png"&gt;&lt;/p&gt;&lt;p&gt;</w:t>
      </w:r>
      <w:r>
        <w:rPr>
          <w:sz w:val="32"/>
          <w:szCs w:val="32"/>
        </w:rPr>
        <w:t>后续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内，我几乎无法面对同学们，更不用说是老师们。我开始怀疑自己是否真的值得被爱，被尊重。不知不觉间，我成了一个自闭的人，不愿意再尝试任何新的社交互动。我甚至开始质疑自己的存在价值，因为为什么会有人需要找到那么多人来责备一个人？</w:t>
      </w:r>
      <w:r>
        <w:rPr>
          <w:sz w:val="32"/>
          <w:szCs w:val="32"/>
        </w:rPr>
        <w:t>&lt;/p&gt;&lt;p&gt;&lt;img src="/static-img/TCUPbCvcXcZx0poBLZ5bNpFGYZQ5KQbtIm2fd4M3955Z0hgalvd2XjPvi4r02wVWgZfXJFWzvaGhl1WDX3OCiA.jpg"&gt;&lt;/p&gt;&lt;p&gt;</w:t>
      </w:r>
      <w:r>
        <w:rPr>
          <w:sz w:val="32"/>
          <w:szCs w:val="32"/>
        </w:rPr>
        <w:t>然而，在这种绝望之中，也悄然萌生了一种坚强。当我意识到，如果不能勇敢地面对过去，便无法构建未来时，那份压力变成了推动力。在接下来的几个月里，我通过不断努力，最终恢复到了之前的状态，并且更加坚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次事件让我深刻认识到，无论何种形式的心理打击，都应该勇敢地面对。如果没有那次触底点，我们可能永远不知道自己真正的地位，以及我们能够达到的高度。同时，它也提醒我们，对他人的评价并不代表我们的价值，而真正重要的是如何从这些挑战中汲取经验，从而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将那些曾经让我们感到难以置信的话语转化为成长机会吧！不要害怕失败，因为每一次跌倒都是通往成功路上的阶梯；不要畏惧批评，因为它们正是指引我们前行方向灯；而最重要的是，不要放弃，因为只有持续前行，我们才能真正掌握属于自己的未来。</w:t>
      </w:r>
      <w:r>
        <w:rPr>
          <w:sz w:val="32"/>
          <w:szCs w:val="32"/>
        </w:rPr>
        <w:t>&lt;/p&gt;&lt;p&gt;&lt;a href = "/doc/480976-</w:t>
      </w:r>
      <w:r>
        <w:rPr>
          <w:sz w:val="32"/>
          <w:szCs w:val="32"/>
        </w:rPr>
        <w:t>班长找了好几个人上我背后的故事与沉重的责任</w:t>
      </w:r>
      <w:r>
        <w:rPr>
          <w:sz w:val="32"/>
          <w:szCs w:val="32"/>
        </w:rPr>
        <w:t>.doc" rel="alternate" download="480976-</w:t>
      </w:r>
      <w:r>
        <w:rPr>
          <w:sz w:val="32"/>
          <w:szCs w:val="32"/>
        </w:rPr>
        <w:t>班长找了好几个人上我背后的故事与沉重的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